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istorical Resour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1A-48.007</w:t>
        </w:r>
      </w:hyperlink>
      <w:r>
        <w:rPr>
          <w:sz w:val="20"/>
          <w:szCs w:val="20"/>
        </w:rPr>
        <w:t>: Application Review</w:t>
        <w:br/>
      </w: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Department of Stat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February 4, 2009, 10:00 a.m. (EST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R. A. Gray Building, 500 S. Bronough St., Tallahasee, FL 32399-025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view of state historical marker application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Catherine Clark at (850)245-6354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Catherine Clark at (850)245-635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Catherine Clark at (850)245-63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https://www.flrules.org/gateway/ruleNo.asp?id=1A-48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57:00Z</dcterms:created>
  <dc:creator>Vickie M</dc:creator>
  <dc:description/>
  <cp:keywords/>
  <dc:language>en-US</dc:language>
  <cp:lastModifiedBy>clbrown</cp:lastModifiedBy>
  <cp:lastPrinted>2008-12-03T10:58:00Z</cp:lastPrinted>
  <dcterms:modified xsi:type="dcterms:W3CDTF">2008-12-10T16:35:00Z</dcterms:modified>
  <cp:revision>2</cp:revision>
  <dc:subject/>
  <dc:title>Notice of Meeting/Workshop Hearing</dc:title>
</cp:coreProperties>
</file>