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>, Bureau of Mining and Minerals Regulation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anuary 5, 2009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west Florida Water Management District, Bartow Office – West Wing Conference Room, 170 Century Boulevard, Bartow, Florida 33830. Contact: (850)487-389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workshop for new members of the Nonmandatory Land Reclamation Committee. It will include a site visit to each reclamation program area to be prioritized for funding by th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arbara Owens, Department of Environmental Protection, 2051 East Dirac Dr., Tallahassee, FL 32310-3760, (850)487-389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Owens at (850)487-389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arbara Owens at (850)487-38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04:00Z</dcterms:created>
  <dc:creator>lcloud</dc:creator>
  <dc:description/>
  <cp:keywords/>
  <dc:language>en-US</dc:language>
  <cp:lastModifiedBy>clbrown</cp:lastModifiedBy>
  <cp:lastPrinted>2008-12-09T15:05:00Z</cp:lastPrinted>
  <dcterms:modified xsi:type="dcterms:W3CDTF">2008-12-16T19:56:00Z</dcterms:modified>
  <cp:revision>2</cp:revision>
  <dc:subject/>
  <dc:title>Notice of Meeting/Workshop Hearing</dc:title>
</cp:coreProperties>
</file>