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D-4.091</w:t>
        </w:r>
      </w:hyperlink>
      <w:r>
        <w:rPr>
          <w:sz w:val="20"/>
          <w:szCs w:val="20"/>
        </w:rPr>
        <w:t>: Publications and Agreements Incorporated by Reference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9, 2009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Water Management District, Tampa Service Office, Governing Board Room, 7601 U.S. Highway 301, Tampa, FL 33637-675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Environmental Resource Permitting – Proposed revisions to Chapters 4 and 7 of the ERP Basis of Review regarding Water Quantity Criteri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arlotte Edwards, Sr. Administrative Assistant, Office of General Counsel, 2379 Broad Street, Brooksville, FL 34604-6899, (352)796-7211, extension 46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ne Lee at (352)796-7211 or 1(800)423-1476, extension 4658, TDD only number 1(800)231-6103, Fax number (352)754-6878, Suncom 663-687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lark Hull, Regulation Program Director, Strategic Program Office Department, 2379 Broad Street, Brooksville, FL 34604-6899, (352)796-7211, extension 4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4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54:00Z</dcterms:created>
  <dc:creator>Vickie M</dc:creator>
  <dc:description/>
  <cp:keywords/>
  <dc:language>en-US</dc:language>
  <cp:lastModifiedBy>clbrown</cp:lastModifiedBy>
  <cp:lastPrinted>2008-12-03T11:55:00Z</cp:lastPrinted>
  <dcterms:modified xsi:type="dcterms:W3CDTF">2008-12-11T14:32:00Z</dcterms:modified>
  <cp:revision>2</cp:revision>
  <dc:subject/>
  <dc:title>Notice of Meeting/Workshop Hearing</dc:title>
</cp:coreProperties>
</file>