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mergency Medical Operations</w:t>
        </w:r>
      </w:hyperlink>
    </w:p>
    <w:p>
      <w:pPr>
        <w:pStyle w:val="Normal"/>
        <w:spacing w:lineRule="auto" w:line="312"/>
        <w:rPr/>
      </w:pPr>
      <w:r>
        <w:rPr>
          <w:sz w:val="20"/>
          <w:szCs w:val="20"/>
        </w:rPr>
        <w:t>RULE NO: RULE TITLE</w:t>
        <w:br/>
      </w:r>
      <w:hyperlink r:id="rId4" w:tgtFrame="ruleNo">
        <w:r>
          <w:rPr>
            <w:rStyle w:val="InternetLink"/>
            <w:sz w:val="20"/>
            <w:szCs w:val="20"/>
          </w:rPr>
          <w:t>64J-1.010</w:t>
        </w:r>
      </w:hyperlink>
      <w:r>
        <w:rPr>
          <w:sz w:val="20"/>
          <w:szCs w:val="20"/>
        </w:rPr>
        <w:t>: Voluntary Inactive Cert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25, 2008, the Florida Department of Health, Division of Emergency Medical Operations, Bureau of Emergency Medical Services, received a petition for Waiver from Richard F. Mihalich.</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ature of Rule: For a paramedic whose certificate has been on inactive status for more than 1 year, one of the requirements to activate his or her certificate is to pass the paramedic certification examination. Should the applicant fail the examination, he or she must meet the requirements for initial cert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took the paramedic exam on November 15, 2008 and fai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is requesting a waiver from this rule requirement so that he may retake the ex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comments and requests for copies of the petitions must be received in writing by December 26,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Lisa M. Walker, Government Analyst II, Bureau of Emergency Medical Services, 4052 Bald Cypress Way, Bin C18, Tallahassee, Florida 32399-1738, Fax (850)488-9408, email lisa_walker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1:00Z</dcterms:created>
  <dc:creator>Vickie M</dc:creator>
  <dc:description/>
  <cp:keywords/>
  <dc:language>en-US</dc:language>
  <cp:lastModifiedBy>clbrown</cp:lastModifiedBy>
  <cp:lastPrinted>2008-12-03T11:54:00Z</cp:lastPrinted>
  <dcterms:modified xsi:type="dcterms:W3CDTF">2008-12-10T16:22:00Z</dcterms:modified>
  <cp:revision>3</cp:revision>
  <dc:subject/>
  <dc:title>Notice of Variances and Waivers</dc:title>
</cp:coreProperties>
</file>