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January 13, 2009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15 a.m.</w:t>
        <w:tab/>
        <w:t>Chair’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45 a.m.</w:t>
        <w:tab/>
        <w:t>Finance, Administration and Audit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:00 a.m.</w:t>
        <w:tab/>
        <w:t>Regulatory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00 p.m.</w:t>
        <w:tab/>
        <w:t>Governing Board Meeting and Public Hearing on Land Acquisi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4049 Reid Street (Hwy. 100 West), Palatka, FL 32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arji Hightower, 4049 Reid Street, Palatka, FL 32177, or by phone at (386)329-4214, or by visiting the District’s website at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1:00Z</dcterms:created>
  <dc:creator>Vickie M</dc:creator>
  <dc:description/>
  <cp:keywords/>
  <dc:language>en-US</dc:language>
  <cp:lastModifiedBy>clbrown</cp:lastModifiedBy>
  <cp:lastPrinted>2008-12-10T10:52:00Z</cp:lastPrinted>
  <dcterms:modified xsi:type="dcterms:W3CDTF">2008-12-16T19:43:00Z</dcterms:modified>
  <cp:revision>2</cp:revision>
  <dc:subject/>
  <dc:title>Notice of Meeting/Workshop Hearing</dc:title>
</cp:coreProperties>
</file>