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>, Projects and Land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anuary 9, 2009, 10:00 a.m., Projects and Land Committee Public Meeting and Tou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ange City Council Chambers, 201 N. Holly Avenue, Orange City, FL 3276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verview of the implementation of the Blue Spring Action Plan. A tour of Blue Spring will follow the public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Dina Hutchens, 4049 Reid Street, Palatka, FL 32177, (386)329-4239, or by visiting the District’s website at www.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na Hutchens at (386)329-42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26:00Z</dcterms:created>
  <dc:creator>Vickie M</dc:creator>
  <dc:description/>
  <cp:keywords/>
  <dc:language>en-US</dc:language>
  <cp:lastModifiedBy>clbrown</cp:lastModifiedBy>
  <cp:lastPrinted>2008-12-17T11:26:00Z</cp:lastPrinted>
  <dcterms:modified xsi:type="dcterms:W3CDTF">2008-12-22T20:52:00Z</dcterms:modified>
  <cp:revision>2</cp:revision>
  <dc:subject/>
  <dc:title>Notice of Meeting/Workshop Hearing</dc:title>
</cp:coreProperties>
</file>