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ivision of Air Resource Management</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January 13,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mbassy Suites USF Tampa, 3705 Spectrum Blvd., Tamp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Division of Air Resource Management (DARM) is holding a workshop on the Annual Operating Report (AOR) for the regulated industries and consultants. The 2008 AOR reporting requirements will be reviewed, and an overview and training on the electronic AOR (EAOR) software will be provided. To ensure enough seating and handout materials, please register by email to eaor@dep.state.fl.us no later than January 6, 2009. There is no registration fee for attending the worksho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Tom Rogers at (850)921-9554 or tom.rogers@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Lynn Scearce at (850)921-9551 or lynn.scearce@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41:00Z</dcterms:created>
  <dc:creator>lcloud</dc:creator>
  <dc:description/>
  <cp:keywords/>
  <dc:language>en-US</dc:language>
  <cp:lastModifiedBy>clbrown</cp:lastModifiedBy>
  <cp:lastPrinted>2008-12-05T12:41:00Z</cp:lastPrinted>
  <dcterms:modified xsi:type="dcterms:W3CDTF">2008-12-16T20:03:00Z</dcterms:modified>
  <cp:revision>2</cp:revision>
  <dc:subject/>
  <dc:title>Notice of Meeting/Workshop Hearing</dc:title>
</cp:coreProperties>
</file>