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November 25, 2008, the Florida Department of Business and Professional Regulation, Division of Hotels and Restaurants has issued an order.</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A Routine Variance for subsection 61C-4.010(6), Florida Administrative Code, was received on September 5, 2008, from Deluna Lanes located in Pensacola. The above referenced F.A.C. states…the physical facilities at public food service establishments shall be subject to the provisions of Chapter 6, Food Code….Specifically, the Petitioner requests to have exposed joists in the ceiling of the bar are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This variance request was approved contingent upon the Petitioner having exposed studs, joists or rafters inside bar ceiling only. The studs, joists and rafters shall be smooth, nonabsorbent, easily cleanable and maintained in good repair. Food preparation is limited to drink preparation only including the scooping of ice; there will be no other food service activities including slicing of fruit, shucking, peeling, warewashing, etc. If the surface of the studs, joists or rafters or the covering between these structures become weathered and/or cracked rendering them uncleanable, the variance will be rescinded and a properly finished ceiling will be required.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55:00Z</dcterms:created>
  <dc:creator>lcloud</dc:creator>
  <dc:description/>
  <cp:keywords/>
  <dc:language>en-US</dc:language>
  <cp:lastModifiedBy>clbrown</cp:lastModifiedBy>
  <cp:lastPrinted>2008-12-05T12:56:00Z</cp:lastPrinted>
  <dcterms:modified xsi:type="dcterms:W3CDTF">2008-12-16T18:55:00Z</dcterms:modified>
  <cp:revision>2</cp:revision>
  <dc:subject/>
  <dc:title>Notice of Variances and Waivers</dc:title>
</cp:coreProperties>
</file>