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ffordable Housing Study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Catalyst/PLP Workgroup, January 7, 2009, 10:00 a.m. – 12:00 Noon (Times subject to chang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(888)808-6959, Conference Code: 4884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atalyst/PLP Workgroup will discuss any additions to its report from the December 4, 2008, conference call on the Catalyst and Predevelopment Loan Program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questions, please contact: Odetta MacLeish-White, Florida Housing Finance Corporation at (850)488-4197. For agendas and updates, please visit our website at www.floridahousing.org/ahs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detta MacLeish-White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35:00Z</dcterms:created>
  <dc:creator>lcloud</dc:creator>
  <dc:description/>
  <cp:keywords/>
  <dc:language>en-US</dc:language>
  <cp:lastModifiedBy>clbrown</cp:lastModifiedBy>
  <cp:lastPrinted>2008-12-05T16:35:00Z</cp:lastPrinted>
  <dcterms:modified xsi:type="dcterms:W3CDTF">2008-12-16T20:36:00Z</dcterms:modified>
  <cp:revision>2</cp:revision>
  <dc:subject/>
  <dc:title>Notice of Meeting/Workshop Hearing</dc:title>
</cp:coreProperties>
</file>