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Health, Board of Psychology</w:t>
      </w:r>
      <w:r>
        <w:rPr>
          <w:color w:val="000000"/>
        </w:rPr>
        <w:t xml:space="preserve"> announces a meeting of the board to which the public may be invited. A meeting or portion of a Probable Cause Panel is public if a case or cases are public by reason of reconsiderat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S AND TIMES: October 15, 2009, 3:00 p.m., or soon thereafter; October 16, 2009, 9:00 a.m. or soon thereafter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Crowne Plaza Universal, 7800 Universal Blvd., Orlando, FL 32819, (407)355-0550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Probable Cause Panel Meeting and General Business Meeting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Department of Health, Board of Psychology, 4052 Bald Cypress Way, BIN #C05, Tallahassee, Florida 32399-3255, or by calling the board office at (850)245-4373, ext. 3469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7:00Z</dcterms:created>
  <dc:creator>clbrown</dc:creator>
  <dc:description/>
  <dc:language>en-US</dc:language>
  <cp:lastModifiedBy>clbrown</cp:lastModifiedBy>
  <dcterms:modified xsi:type="dcterms:W3CDTF">2008-12-16T20:28:00Z</dcterms:modified>
  <cp:revision>1</cp:revision>
  <dc:subject/>
  <dc:title/>
</cp:coreProperties>
</file>