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 xml:space="preserve">The Florida </w:t>
      </w:r>
      <w:r>
        <w:rPr>
          <w:b/>
          <w:color w:val="000000"/>
        </w:rPr>
        <w:t>Public Service Commission</w:t>
      </w:r>
      <w:r>
        <w:rPr>
          <w:color w:val="000000"/>
        </w:rPr>
        <w:t xml:space="preserve"> announces a special ceremony to be held at: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ATE AND TIME: Tuesday, January 6, 2009, 9:30 a.m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ACE: The ceremony will be held in the Joseph P. Cresse Hearing Room, The Betty Easley Conference Center, 4075 Esplanade Way, Tallahassee, Florida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GENERAL SUBJECT MATTER TO BE CONSIDERED: For the investiture of reappointed Commissioner Lisa Polak Edgar, for a term beginning January 2, 2009 and ending January 1, 2013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The Agenda Conference has been separately noticed to begin at 11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32:00Z</dcterms:created>
  <dc:creator>clbrown</dc:creator>
  <dc:description/>
  <dc:language>en-US</dc:language>
  <cp:lastModifiedBy>clbrown</cp:lastModifiedBy>
  <dcterms:modified xsi:type="dcterms:W3CDTF">2008-12-16T19:33:00Z</dcterms:modified>
  <cp:revision>1</cp:revision>
  <dc:subject/>
  <dc:title/>
</cp:coreProperties>
</file>