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vision of Certified Public Accounting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anuary 6, 2009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Via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review requests for course approva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ran Lee, Florida Board of Accountancy, 240 N. W. 76th Drive, Suite A, Gainesville, Florida 32641, (850)487-1395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Karan Lee, Board of Accountancy, 240 N. W. 76th Drive, Suite A, Gainesville, Florida 32607, (850)487-13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06:00Z</dcterms:created>
  <dc:creator>lcloud</dc:creator>
  <dc:description/>
  <cp:keywords/>
  <dc:language>en-US</dc:language>
  <cp:lastModifiedBy>clbrown</cp:lastModifiedBy>
  <cp:lastPrinted>2008-12-08T10:07:00Z</cp:lastPrinted>
  <dcterms:modified xsi:type="dcterms:W3CDTF">2008-12-16T19:55:00Z</dcterms:modified>
  <cp:revision>2</cp:revision>
  <dc:subject/>
  <dc:title>Notice of Meeting/Workshop Hearing</dc:title>
</cp:coreProperties>
</file>