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Colleg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istance Learning Task Forc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anuary 9, 2009, 9:00 a.m. – 11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eeting will take place via conference call. Dial-in number: 1(888)808-6959, Conference Code: 245046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Workgroup will develop administrative operation recommendations regarding distance learning in postsecondary educ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hn Opper at jopper@distancelearn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0:17:00Z</dcterms:created>
  <dc:creator>lcloud</dc:creator>
  <dc:description/>
  <cp:keywords/>
  <dc:language>en-US</dc:language>
  <cp:lastModifiedBy>clbrown</cp:lastModifiedBy>
  <cp:lastPrinted>2008-12-08T15:18:00Z</cp:lastPrinted>
  <dcterms:modified xsi:type="dcterms:W3CDTF">2008-12-16T19:19:00Z</dcterms:modified>
  <cp:revision>2</cp:revision>
  <dc:subject/>
  <dc:title>Notice of Meeting/Workshop Hearing</dc:title>
</cp:coreProperties>
</file>