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Bureau of Assessment and Restoration Support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January 7, 2009, 1:00 p.m.; Thursday, January 8, 2009,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Wyndham Orlando Resort, 8001 International Drive, Orlando, FL 328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present background information and receive public comments on proposed revisions to Chapters 62-302 and 62-303, F.A.C., regarding the revision of criteria for transparency and proposed criteria for nitrate-nitrite in springs as part of the current Triennial Review of state surface water quality standards. The workshop will include a facilitated discussion by several experts on the light requirements of submerged aquatic vegetation. This workshop follows earlier public workshops held on July 23, 2008, July 30, 2008, September 11, 2008, November 18, 2008, and December 9, 2008, and will focus solely on the proposed revision to criteria for transparency and the proposed criteria for nitrate-nitrite in springs. Please note that consideration and discussion of the proposed criteria for nitrate-nitrite in springs is scheduled to begin at 1:00 p.m., Thursday, January 8, 2009. Consideration and discussion of the proposed revision to criteria for transparency is scheduled for the afternoon of January 7 and the morning of January 8. Please plan your schedules accordingly if you only have interest in one of the topics. Additional public workshops addressing all surface water quality standards as part of the Triennial Review will be held in the future. A separate Notice of Rule Development for both Chapters 62-302 and 62-303, F.A.C., was published on July 3, 2008, in Volume 34, Number 27 of the Florida Administrative Weekly. This rulemaking, associated with Chapters 62-302 and 62-303, F.A.C., has been given OGC Case Nos. 08-1729 and 08-1730 respective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Eric Shaw, Department of Environmental Protection, Bureau of Assessment and Restoration Support, MS 3560, 2600 Blair Stone Road, Tallahassee, FL 32399-2400, (850)245-8429 or e-mail: eric.shaw@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urther information and updates on this rule development also may be obtained from the Department’s website at: http://www.dep.state.fl.us/water/wqssp/tr_review.ht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Eric Shaw at (850)245-84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3:00Z</dcterms:created>
  <dc:creator>lcloud</dc:creator>
  <dc:description/>
  <cp:keywords/>
  <dc:language>en-US</dc:language>
  <cp:lastModifiedBy>clbrown</cp:lastModifiedBy>
  <cp:lastPrinted>2008-12-09T08:44:00Z</cp:lastPrinted>
  <dcterms:modified xsi:type="dcterms:W3CDTF">2008-12-16T20:01:00Z</dcterms:modified>
  <cp:revision>2</cp:revision>
  <dc:subject/>
  <dc:title>Notice of Meeting/Workshop Hearing</dc:title>
</cp:coreProperties>
</file>