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szCs w:val="20"/>
        </w:rPr>
      </w:pPr>
      <w:r>
        <w:rPr>
          <w:b w:val="false"/>
          <w:sz w:val="20"/>
          <w:szCs w:val="20"/>
        </w:rPr>
        <w:t xml:space="preserve">Miscellaneous </w:t>
        <w:br/>
      </w:r>
    </w:p>
    <w:p>
      <w:pPr>
        <w:pStyle w:val="Texttitle"/>
        <w:spacing w:before="0" w:after="0"/>
        <w:rPr>
          <w:sz w:val="20"/>
        </w:rPr>
      </w:pPr>
      <w:hyperlink r:id="rId2" w:tgtFrame="department">
        <w:r>
          <w:rPr>
            <w:rStyle w:val="InternetLink"/>
            <w:sz w:val="20"/>
            <w:u w:val="none"/>
          </w:rPr>
          <w:t>LAND AND WATER ADJUDICATORY COMMISSION</w:t>
        </w:r>
      </w:hyperlink>
    </w:p>
    <w:p>
      <w:pPr>
        <w:pStyle w:val="NormalWeb"/>
        <w:spacing w:before="0" w:after="0"/>
        <w:ind w:firstLine="360"/>
        <w:jc w:val="center"/>
        <w:rPr>
          <w:sz w:val="20"/>
          <w:szCs w:val="20"/>
        </w:rPr>
      </w:pPr>
      <w:r>
        <w:rPr>
          <w:sz w:val="20"/>
          <w:szCs w:val="20"/>
        </w:rPr>
        <w:t>NOTICE OF RECEIPT OF PETITION</w:t>
      </w:r>
    </w:p>
    <w:p>
      <w:pPr>
        <w:pStyle w:val="NormalWeb"/>
        <w:spacing w:before="0" w:after="0"/>
        <w:ind w:firstLine="360"/>
        <w:jc w:val="center"/>
        <w:rPr>
          <w:sz w:val="20"/>
          <w:szCs w:val="20"/>
        </w:rPr>
      </w:pPr>
      <w:r>
        <w:rPr>
          <w:sz w:val="20"/>
          <w:szCs w:val="20"/>
        </w:rPr>
        <w:t>TOMOKA COMMUNITY DEVELOPMENT DISTRICT</w:t>
      </w:r>
    </w:p>
    <w:p>
      <w:pPr>
        <w:pStyle w:val="NormalWeb"/>
        <w:spacing w:before="0" w:after="0"/>
        <w:ind w:firstLine="360"/>
        <w:rPr/>
      </w:pPr>
      <w:r>
        <w:rPr>
          <w:sz w:val="20"/>
          <w:szCs w:val="20"/>
        </w:rPr>
        <w:t>On November 30, 2005, the Florida Land and Water Adjudicatory Commission (the “Commission”) received a Petition to adopt an amendment to rule Chapter 42LL-1, F.A.C., to amend the boundary of the Tomoka Community Development District (the “District”) pursuant to Chapter 190, F.S. Petitioner asserts a copy of the Petition was filed with Flagler County in compliance with Section 190.046, F.S. The Commission will follow the requirements of Chapter 190, F.S., and Chapter 42-1, F.A.C., in ruling on this Petition.</w:t>
      </w:r>
    </w:p>
    <w:p>
      <w:pPr>
        <w:pStyle w:val="NormalWeb"/>
        <w:spacing w:before="0" w:after="0"/>
        <w:ind w:firstLine="360"/>
        <w:rPr>
          <w:sz w:val="20"/>
          <w:szCs w:val="20"/>
        </w:rPr>
      </w:pPr>
      <w:r>
        <w:rPr>
          <w:sz w:val="20"/>
          <w:szCs w:val="20"/>
        </w:rPr>
        <w:t>SUMMARY OF CONTENTS OF PETITION: The Petition was filed by the Tomoka Community Development District with its registered office located at 123 South Calhoun Street, Tallahassee, Florida 32301. The Petition proposes to modify the land area presently serviced by the District by amending its boundary to add approximately 1,122 acres. (The District was originally established by Chapter 42LL-1, F.A.C., effective October 10, 2003. Petitioner discovered flaws in the legal description of the external boundaries of the District contained in Rule 42LL-1.002, F.A.C., resulting in the exclusion of significant portions of the lands thought to be included in the original Petition establishing the District. The subject boundary amendment will correct the flaws.) The District currently covers approximately 846 acres of land located in Flagler County in an area west of Interstate 95, northeast of U.S. Highway 1, south of Old Dixie Highway, and bounded on the east by the Florida Power and Light utility easement. After amendment, the District will encompass approximately 1,968 acres. The District currently contains two out-parcels located within the external boundaries of the District which remain excluded. Petitioner has written consent to amend the boundary of the District from the owners of one hundred percent of the lands comprising the expansion parcel. Pursuant to Section 190.046(1)(e), F.S., the filing of the Petition for expansion by the District Board of Supervisors constitutes consent of the landowners. Development contemplated for the Tomoka CDD, after expansion, consists of 1,586 single family homes, 330 multi-family homes, 18 holes of championship golf, and recreation areas. Services and facilities to be provided by the District for lands within the expansion parcel are included in the District's adopted Improvement Plan and consist of stormwater infrastructure, entrances and landscaping, wetland compliance/mitigation, offsite improvements, utilities, and engineering and permitting. The District has already funded, acquired, and/or constructed infrastructure improvements to the expansion parcel. Construction of the improvements is expected to be complete in 2006.</w:t>
      </w:r>
    </w:p>
    <w:p>
      <w:pPr>
        <w:pStyle w:val="NormalWeb"/>
        <w:spacing w:before="0" w:after="0"/>
        <w:ind w:firstLine="360"/>
        <w:rPr>
          <w:sz w:val="20"/>
          <w:szCs w:val="20"/>
        </w:rPr>
      </w:pPr>
      <w:r>
        <w:rPr>
          <w:sz w:val="20"/>
          <w:szCs w:val="20"/>
        </w:rPr>
        <w:t>SUMMARY OF THE STATEMENT OF ESTIMATED REGULATORY COSTS: In association with the Petition, the Petitioner has caused a Statement of Estimated Regulatory Costs ("SERC") to be prepared in compliance with Section 120.541, F.S. The complete text of the SERC is contained at Exhibit "9" to the Petition. By way of summary, the SERC estimates the principal individuals and entities likely to be required to comply with the amended rule are the State of Florida and Flagler County. The SERC estimates that rule amendment implementation and enforcement costs to the above-described entities will be modest, are concurrently budgeted or not burdensome, and/or are offset by the payment of requisite filing and annual fees; and, estimates there will be no effect on state and local revenues from the proposed amendment of the rule. The SERC indicates the District may levy non-ad valorem special assessments on properties within its boundaries to finance infrastructure that the District funds and to defray the costs of operating and maintaining the infrastructure and associated community facilities. Prospective future landowners would be required to pay off such indebtedness over time in the form of non-ad valorem special assessments or other rates, fees or charges. The District may also impose an annual levy for the operations and maintenance of the District. The SERC further provides the decision to locate within the District is completely voluntary. The SERC concludes that the expansion of the District's boundary will have no impact or a positive impact on small businesses. As to impact on small counties, Flagler County is not a "small" county as defined by Section 120.52, F.S. The SERC analysis is based on a straightforward application of economic theory. Input was received from the developer's engineer and other professionals associated with the developer.</w:t>
      </w:r>
    </w:p>
    <w:p>
      <w:pPr>
        <w:pStyle w:val="NormalWeb"/>
        <w:spacing w:before="0" w:after="0"/>
        <w:ind w:firstLine="360"/>
        <w:rPr>
          <w:sz w:val="20"/>
          <w:szCs w:val="20"/>
        </w:rPr>
      </w:pPr>
      <w:r>
        <w:rPr>
          <w:sz w:val="20"/>
          <w:szCs w:val="20"/>
        </w:rPr>
        <w:t>A LOCAL HEARING WILL BE HELD AT THE TIME, DATE AND PLACE SHOWN BELOW:</w:t>
      </w:r>
    </w:p>
    <w:p>
      <w:pPr>
        <w:pStyle w:val="NormalWeb"/>
        <w:spacing w:before="0" w:after="0"/>
        <w:ind w:firstLine="360"/>
        <w:rPr>
          <w:sz w:val="20"/>
          <w:szCs w:val="20"/>
        </w:rPr>
      </w:pPr>
      <w:r>
        <w:rPr>
          <w:sz w:val="20"/>
          <w:szCs w:val="20"/>
        </w:rPr>
        <w:t>DATE AND TIME: Wednesday, February 22, 2006, 1:00 p.m.</w:t>
      </w:r>
    </w:p>
    <w:p>
      <w:pPr>
        <w:pStyle w:val="NormalWeb"/>
        <w:spacing w:before="0" w:after="0"/>
        <w:ind w:firstLine="360"/>
        <w:rPr>
          <w:sz w:val="20"/>
          <w:szCs w:val="20"/>
        </w:rPr>
      </w:pPr>
      <w:r>
        <w:rPr>
          <w:sz w:val="20"/>
          <w:szCs w:val="20"/>
        </w:rPr>
        <w:t>PLACE: Daytona Beach Community College, Flagler County Branch, Building 2, Classroom 119A, 3000 Palm Coast Parkway, Palm Coast, Florida</w:t>
      </w:r>
    </w:p>
    <w:p>
      <w:pPr>
        <w:pStyle w:val="NormalWeb"/>
        <w:spacing w:before="0" w:after="0"/>
        <w:ind w:firstLine="360"/>
        <w:rPr>
          <w:sz w:val="20"/>
          <w:szCs w:val="20"/>
        </w:rPr>
      </w:pPr>
      <w:r>
        <w:rPr>
          <w:sz w:val="20"/>
          <w:szCs w:val="20"/>
        </w:rPr>
        <w:t>Any person requiring a special accommodation to participate in the hearing because of a disability should contact Jonathan T. Johnson, (850)222-7500, at least two (2) business days in advance in order to provide sufficient opportunity to make appropriate arrangements.</w:t>
      </w:r>
    </w:p>
    <w:p>
      <w:pPr>
        <w:pStyle w:val="NormalWeb"/>
        <w:spacing w:before="0" w:after="0"/>
        <w:ind w:firstLine="360"/>
        <w:rPr>
          <w:sz w:val="20"/>
          <w:szCs w:val="20"/>
        </w:rPr>
      </w:pPr>
      <w:r>
        <w:rPr>
          <w:sz w:val="20"/>
          <w:szCs w:val="20"/>
        </w:rPr>
        <w:t>COPIES OF THE PETITION MAY BE OBTAINED BY CONTACTING: Jonathan T. Johnson, Hopping Green &amp; Sams, P.A., Post Office Box 6526, Tallahassee, Florida 32314, (850)222-7500; or Barbara Leighty, Florida Land and Water Adjudicatory Commission, Office of Policy and Budget, Executive Office of the Governor, The Capitol, Room 1801, Tallahassee, Florida 32399-0001, (850)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6:00Z</dcterms:created>
  <dc:creator>State</dc:creator>
  <dc:description/>
  <dc:language>en-US</dc:language>
  <cp:lastModifiedBy>Vicki McIntosh</cp:lastModifiedBy>
  <dcterms:modified xsi:type="dcterms:W3CDTF">2006-03-02T15:08:00Z</dcterms:modified>
  <cp:revision>6</cp:revision>
  <dc:subject/>
  <dc:title>Miscellaneous </dc:title>
</cp:coreProperties>
</file>