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the Leesburg Fire Department, Lieutenant Steve Painter, on or about November 26, 2008. The petition seeks the agency’s opinion as to the applicability of Chapter 31-3.4.1.1-2006 Edition of Life Safety Code, as it applies to the petition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Chapter 31-3.4.1.1 mandates that all apartment buildings with more than three stories or with more than 11 dwelling units shall be provided with a fire alarm system. The properties affected are located at 2311 Griffin Road, Leesburg, FL 34748 and 815 Washington Street, Leesburg, FL 34748. The buildings are existing and due to the type of tenants living in these apartments, the required initiation devices will create a malicious false alarm problem. Also, the construction type under the Florida Building Code is a IIIB, which basically is solid concrete including floor/ceiling assembly. Though the code doesn't consider this in the equation, could it have any importance in the final deci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 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59:00Z</dcterms:created>
  <dc:creator>lcloud</dc:creator>
  <dc:description/>
  <cp:keywords/>
  <dc:language>en-US</dc:language>
  <cp:lastModifiedBy>clbrown</cp:lastModifiedBy>
  <cp:lastPrinted>2008-12-08T16:14:00Z</cp:lastPrinted>
  <dcterms:modified xsi:type="dcterms:W3CDTF">2008-12-16T20:54:00Z</dcterms:modified>
  <cp:revision>2</cp:revision>
  <dc:subject/>
  <dc:title>Notice of Declaratory Statement</dc:title>
</cp:coreProperties>
</file>