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ureau of Beaches and Coastal Systems</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anuary 14, 2009, 6:00 p.m. (Centr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Emerald Coast Conference Center, Ballroom II, 1250 Miracle Strip Parkway, Fort Walton Beach,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iscuss the proposed erosion control project known as the Okaloosa Island Beach Restoration Project, and the establishment of an Erosion Control Line for said project. The proposed Erosion Control Line lies along Okaloosa Island, Okaloosa County, fronting the Gulf of Mexico at the line of mean high water. The Erosion Control Line lies in: Section 19, Township 2 South, Range 23 West, Sections 22, 23 &amp; 24, Township 2 South, Range 24 West in Okaloosa County,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Phil Ciaravella at (850)922-7871, or by email at phil.ciaravella@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Phil Ciaravella at (850)-922-7871, or by email at phil.ciaravella@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29:00Z</dcterms:created>
  <dc:creator>lcloud</dc:creator>
  <dc:description/>
  <cp:keywords/>
  <dc:language>en-US</dc:language>
  <cp:lastModifiedBy>clbrown</cp:lastModifiedBy>
  <cp:lastPrinted>2008-12-09T14:29:00Z</cp:lastPrinted>
  <dcterms:modified xsi:type="dcterms:W3CDTF">2008-12-16T20:06:00Z</dcterms:modified>
  <cp:revision>2</cp:revision>
  <dc:subject/>
  <dc:title>Notice of Meeting/Workshop Hearing</dc:title>
</cp:coreProperties>
</file>