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ureau of Beaches and Coastal Systems</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anuary 14, 2009, immediately following the conclusion of the Public Workshop which begins at 6:00 p.m., for the beach erosion control project known as the Okaloosa Island Beach Restoration Proj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merald Coast Conference Center, Ballroom II, 1250 Miracle Strip Parkway, Fort Walton Beach,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roposed establishment of an Erosion Control Line, pursuant to Section 161.161, Florida Statutes. This hearing will consider evidence bearing on the location of a proposed Erosion Control Line for the beach erosion control project known as the Okaloosa Island Beach Restoration Project. The proposed Erosion Control Line lies along Okaloosa Island, Okaloosa County, fronting the Gulf of Mexico at the line of mean high water. The Erosion Control Line lies in: Section 19, Township 2 South, Range 23 West, Sections 22, 23 &amp; 24, Township 2 South, Range 24 West in Okaloosa County,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Phil Ciaravella at (850)922-7871, or by email at phil.ciaravella@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Phil Ciaravella at (850)922-7871, or by email at phil.ciaravella@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0:00Z</dcterms:created>
  <dc:creator>lcloud</dc:creator>
  <dc:description/>
  <cp:keywords/>
  <dc:language>en-US</dc:language>
  <cp:lastModifiedBy>clbrown</cp:lastModifiedBy>
  <cp:lastPrinted>2008-12-09T14:30:00Z</cp:lastPrinted>
  <dcterms:modified xsi:type="dcterms:W3CDTF">2008-12-16T20:08:00Z</dcterms:modified>
  <cp:revision>2</cp:revision>
  <dc:subject/>
  <dc:title>Notice of Meeting/Workshop Hearing</dc:title>
</cp:coreProperties>
</file>