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bookmarkStart w:id="0" w:name="RTF36412d362e3033333134"/>
      <w:r>
        <w:rPr>
          <w:b/>
          <w:sz w:val="20"/>
          <w:szCs w:val="20"/>
        </w:rPr>
        <w:t xml:space="preserve">6A-6.03314 Procedural Safeguards for Students with Disabilities Enrolled in Private Schools by Their Parents. </w:t>
      </w:r>
      <w:bookmarkEnd w:id="0"/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1.02(1), (2)(n), 1003.01(3)(a), (b), 1003.57(5) FS. Law Implemented 1001.42(4)(l) 1003.01(3)(a), (b), 1003.57(5) FS. History–New 9-20-04, Repealed 12-22-0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6:00Z</dcterms:created>
  <dc:creator>FLRules_Word</dc:creator>
  <dc:description/>
  <cp:keywords/>
  <dc:language>en-US</dc:language>
  <cp:lastModifiedBy>FLRules_Word</cp:lastModifiedBy>
  <dcterms:modified xsi:type="dcterms:W3CDTF">2020-08-05T20:26:00Z</dcterms:modified>
  <cp:revision>1</cp:revision>
  <dc:subject/>
  <dc:title>6A-6</dc:title>
</cp:coreProperties>
</file>