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8.006 State Fire Marshal Regulatory Assessment and Surcharge; Levy and Am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a. In addition to any other license or excise tax, a regulatory assessment is assessed and imposed upon every domestic, foreign, and alien insurer authorized to issue policies of fire insura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ssment is at the rate of 1 percent of the gross amount of premiums collected by each such insurer on policies of fire insurance issued by it and insuring property in Florida, unless the regulatory assessment is amended by the Office of Insurance Regulation, as set forth in Section 624.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insurer authorized to transact insurance business in Florida is required to remit a .1 percent surcharge on all gross direct fire, allied lines, and multiperil insurance premiums written on commercial property locat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calculate the surcharge to be remitted, each insurer should use the premium amounts reported on the “Exhibit of Premiums and Losses,” page 14, of the annual statement. The surcharge is applicable to said policies issued or renewed on or after July 1, 1992. On or before March 1, an annual return is required to be filed with the Department of Revenue showing the gross amount of premiums collected for the preceding year and the amount of assessment and surcharge imposed, and payment is required to be made at the time the taxpayer files his annual return. No credits shall be allowed against the tax imposed upon fire insuranc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amount of receipts subject to tax under the provisions of paragraph (1)(a) do not include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insurance” includes insurance of structures or other property at fixed locations against loss or damage to such structures or other described properties from the risks of fire and lightning. “Multiperil insurance” means a combination or package policy which includes both property and casualty coverage for a sing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regulatory assessment, every insurer issuing policies of insurance covering the peril of fire on properties located in this State shall determine the gross amount of premium applicable to the peril of fire by multiplying the premium amounts reported on the “Exhibit of Premiums and Losses,” Annual Stat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 – ninety-three percent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 –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 – zero percent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owners multiple peril, Line 4 – twenty-five percent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multiple peril, Lines 5.1 and 5.2 – fifteen percen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cean Marine, Line 8 – ten percent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land Marine, Line 9 – twelve percent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rthquake, Line 12 – 5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ther fire premiums – as supported by insurer’s verifiabl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spite other provisions of this subsection, where the books and records of the insurer can clearly show without exception a lesser percentage, the insurer may apply the lesser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e surcharge, the surcharge factor of .001 should be applied to the amounts reported on the “Exhibit of Premiums and Losses”, page 14 of the annual statement, column 2, Direct Premiums Written, for the following lin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Li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ed lines, Lin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peril crop, Line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owners multiple peril, Lin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multiple peril, Lin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rcharge imposed under Section 624.515(2), F.S., shall be deposited by the Department of Revenue, when received and audited, into the Fire College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 624.509, 624.510, 624.511, 624.515, 624.516 FS. History–New 2-3-80, Formerly 12B-8.06, Amended 4-10-91, 2-18-93, 12-9-97, 7-31-03, 12-25-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3:00Z</dcterms:created>
  <dc:creator>FLRules_Word</dc:creator>
  <dc:description/>
  <cp:keywords/>
  <dc:language>en-US</dc:language>
  <cp:lastModifiedBy>FLRules_Word</cp:lastModifiedBy>
  <dcterms:modified xsi:type="dcterms:W3CDTF">2011-07-22T18:13:00Z</dcterms:modified>
  <cp:revision>1</cp:revision>
  <dc:subject/>
  <dc:title>12B-8</dc:title>
</cp:coreProperties>
</file>