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03</w:t>
      </w:r>
      <w:r>
        <w:rPr>
          <w:sz w:val="20"/>
          <w:szCs w:val="20"/>
        </w:rPr>
        <w:t xml:space="preserve"> </w:t>
      </w:r>
      <w:r>
        <w:rPr>
          <w:b/>
          <w:color w:val="000000"/>
          <w:sz w:val="20"/>
          <w:szCs w:val="20"/>
          <w:lang w:val="en-US" w:eastAsia="en-US"/>
        </w:rPr>
        <w:t>Highway Landscape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partment Authorization Required. No landscaping may be altered, removed, or installed on the Department’s right of way by any person without written authorization by the Department pursuant to this rule chapter. All requirements for restoring the Department’s right of way and highway landscape projects, where such restoration is made necessary by the construction or maintenance of utilities, are specified in the </w:t>
      </w:r>
      <w:r>
        <w:rPr>
          <w:i/>
          <w:color w:val="000000"/>
          <w:sz w:val="20"/>
          <w:szCs w:val="20"/>
          <w:lang w:val="en-US" w:eastAsia="en-US"/>
        </w:rPr>
        <w:t>Utility Accommodation Manual</w:t>
      </w:r>
      <w:r>
        <w:rPr>
          <w:color w:val="000000"/>
          <w:sz w:val="20"/>
          <w:szCs w:val="20"/>
          <w:lang w:val="en-US" w:eastAsia="en-US"/>
        </w:rPr>
        <w:t>, incorporated by reference under Rule 14-46.001, F.A.C. Requests to remove, cut, or trim vegetation that screens outdoor advertising signs for which outdoor advertising sign permits have been issued pursuant to Chapter 479, F.S., must be made in accordance with Part III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utting Private Property Owner” means any person or entity having lawful control of land which adjoins, or is contiguous to, Department non limited acces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ghway Landscape Project” means any planned or actual landscape or landscaping on Department right of way, including construction or installation, planning, beautification, and maintenance thereof, by a local government entity, non governmental entity, or abutting privat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scape” or “Landscaping” means any vegetation, mulches, irrigation systems, and any site amenities, such as, street furniture, decorative paving, fences, and lighting (excluding public utility street and area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Governmental Entity” means as defined in Section 11.45(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 Governmental Entity” means any person or organization, other than a governmental entity, who seeks approval of a highway landscap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reen” or “Screening” means the planting or installation of any vegetation or other landscape material which will reach a height greater than the height of the bottom of the lowest sign face, as viewed from a height of 3.5 feet above the roadway surface at the edge of the travel lane closest to the outdoor advertis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ew Zone” means as defined in Section 479.1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is based on review of a complete set of landscape plans. The District Landscape Architect can be consulted during preparation of landscape plans. The following plan preparation guidelines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data must be included on sheet 1 of the plans, and must include a location map with beginning and end of project mile posts, index of plans included in the set, state road number, local government and contact information, and name and address of the person and firm who prepared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lans must be drawn to scale, exhibiting an accurate and legibility representation of existing conditions (above and below ground), and all proposed work. Plans must show all dimensions necessary to demonstrate compliance with this rule. If there is a baseline survey or centerline of construction, station points must be used. If there is no baseline survey or centerline, dimensioning must be from a fixed point. All dimensions must be noted in English system measurements (inches, feet, yards, miles, etc.). Plans must be plotted to scale on 11′′ x 17′′ multipurpose paper. Scale shall be such that clarity and ligibility are preserved. Plans must contain a graphic scale and north arrow with standard orientation on each plan sheet, and reference the state road number, section number, milepost, and local street names. Plans must also include curbs, edge of pavement, edge of travel lanes, guardrails, right of way fence and/or right of way lines, sidewalks, intersections, median breaks, driveways, bike lanes, transit facilities, surveying monuments, signs, view zones of permitted outdoor advertising signs, lighting, traffic signals, other traffic control devices, drainage features, limits of clear sight, set backs and clear zone limits, existing off site features and conditions which affect or are affected by the project, easements, above and below ground utilities, and all existing vegetation. Details and text must be large enough to be legible on all pla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files will be accepted when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osed landscaping must be identified on the plans. For all plants, give the following information in tabular form:</w:t>
      </w:r>
    </w:p>
    <w:tbl>
      <w:tblPr>
        <w:tblW w:w="10710" w:type="dxa"/>
        <w:jc w:val="left"/>
        <w:tblInd w:w="-7" w:type="dxa"/>
        <w:tblLayout w:type="fixed"/>
        <w:tblCellMar>
          <w:top w:w="0" w:type="dxa"/>
          <w:left w:w="108" w:type="dxa"/>
          <w:bottom w:w="0" w:type="dxa"/>
          <w:right w:w="108" w:type="dxa"/>
        </w:tblCellMar>
      </w:tblPr>
      <w:tblGrid>
        <w:gridCol w:w="10710"/>
      </w:tblGrid>
      <w:tr>
        <w:trPr/>
        <w:tc>
          <w:tcPr>
            <w:tcW w:w="10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on Name</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tanical Name, including variety or cultivar</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ze when installed (height, caliper, spread, container size, clear trunk, multi-trunk, or any other descriptive aspect of the desired plants)</w:t>
            </w:r>
          </w:p>
        </w:tc>
      </w:tr>
      <w:tr>
        <w:trPr/>
        <w:tc>
          <w:tcPr>
            <w:tcW w:w="10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aintained or typical mature height, spread, and trunk diameter of normal mature plant specimens measured 6 inches above the ground.</w:t>
            </w:r>
          </w:p>
        </w:tc>
      </w:tr>
    </w:tbl>
    <w:p>
      <w:pPr>
        <w:pStyle w:val="Normal"/>
        <w:spacing w:lineRule="atLeast" w:line="260"/>
        <w:ind w:firstLine="360"/>
        <w:jc w:val="both"/>
        <w:rPr/>
      </w:pPr>
      <w:r>
        <w:rPr>
          <w:sz w:val="20"/>
          <w:szCs w:val="20"/>
        </w:rPr>
        <w:t xml:space="preserve">5. Landscape plans must include written specifications for materials and installation that equal or exceed the requirements of Section 580 of the FDOT </w:t>
      </w:r>
      <w:r>
        <w:rPr>
          <w:i/>
          <w:sz w:val="20"/>
          <w:szCs w:val="20"/>
        </w:rPr>
        <w:t>Standard Specifications for Road and Bridge Construction</w:t>
      </w:r>
      <w:r>
        <w:rPr>
          <w:sz w:val="20"/>
          <w:szCs w:val="20"/>
        </w:rPr>
        <w:t>, January 1, 2007, incorporated herein by reference.</w:t>
      </w:r>
    </w:p>
    <w:p>
      <w:pPr>
        <w:pStyle w:val="Normal"/>
        <w:spacing w:lineRule="atLeast" w:line="260"/>
        <w:ind w:firstLine="360"/>
        <w:jc w:val="both"/>
        <w:rPr/>
      </w:pPr>
      <w:r>
        <w:rPr>
          <w:sz w:val="20"/>
          <w:szCs w:val="20"/>
        </w:rPr>
        <w:t xml:space="preserve">6. Landscape plans must include graphic installation details that meet or exceed the requirements of Design Standard 544, Landscape Installation, of the FDOT </w:t>
      </w:r>
      <w:r>
        <w:rPr>
          <w:i/>
          <w:sz w:val="20"/>
          <w:szCs w:val="20"/>
        </w:rPr>
        <w:t>Design Standards for Design, Construction, Maintenance and Utility Operations on the State Highway System</w:t>
      </w:r>
      <w:r>
        <w:rPr>
          <w:sz w:val="20"/>
          <w:szCs w:val="20"/>
        </w:rPr>
        <w:t>, 2008, incorporated herein by reference.</w:t>
      </w:r>
    </w:p>
    <w:p>
      <w:pPr>
        <w:pStyle w:val="Normal"/>
        <w:spacing w:lineRule="atLeast" w:line="260"/>
        <w:ind w:firstLine="360"/>
        <w:jc w:val="both"/>
        <w:rPr/>
      </w:pPr>
      <w:r>
        <w:rPr>
          <w:sz w:val="20"/>
          <w:szCs w:val="20"/>
        </w:rPr>
        <w:t xml:space="preserve">7. The approval of landscape plans requires a work zone traffic control plan in accordance with FDOT Design Standard 600 series incorporated in the </w:t>
      </w:r>
      <w:r>
        <w:rPr>
          <w:i/>
          <w:sz w:val="20"/>
          <w:szCs w:val="20"/>
        </w:rPr>
        <w:t>Utility Accommodation Manual</w:t>
      </w:r>
      <w:r>
        <w:rPr>
          <w:sz w:val="20"/>
          <w:szCs w:val="20"/>
        </w:rPr>
        <w:t xml:space="preserve"> by reference in Rule 14-46.001, F.A.C., and the </w:t>
      </w:r>
      <w:r>
        <w:rPr>
          <w:i/>
          <w:iCs/>
          <w:sz w:val="20"/>
          <w:szCs w:val="20"/>
        </w:rPr>
        <w:t>Manual on Uniform Traffic Control Devices</w:t>
      </w:r>
      <w:r>
        <w:rPr>
          <w:sz w:val="20"/>
          <w:szCs w:val="20"/>
        </w:rPr>
        <w:t xml:space="preserve"> as incorporated by reference under Rule 14-1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comprehensive maintenance plan must accompany the plans. The intent of design elements, such as to screen a view, maintain a clear sight distance, or assist with water retention, must be included in a description of the project, accompanied by a written or graphic guide describing the performance requirements of the entity responsible for maintaining the project. </w:t>
      </w:r>
      <w:r>
        <w:rPr>
          <w:sz w:val="20"/>
          <w:szCs w:val="20"/>
        </w:rPr>
        <w:t>The maintenance plan must include requirements necessary to maintain and manage sight distance, horizontal and vertical clearance, accessibility, plant health, form, height and spread, mulch thickness and cover, edges, weeds and litter, irrigation system(s), hardscape, lighting, benches, and site amenities, and any other requirements necessary for the design intent to be fulfilled. The maintenance plan must include a work zone traffic control plan, and define the limits of the mowing and litter control that will be performed as part of the landscape project.</w:t>
      </w:r>
      <w:r>
        <w:rPr/>
        <w:t xml:space="preserve"> </w:t>
      </w:r>
      <w:r>
        <w:rPr>
          <w:color w:val="000000"/>
          <w:sz w:val="20"/>
          <w:szCs w:val="20"/>
          <w:lang w:val="en-US" w:eastAsia="en-US"/>
        </w:rPr>
        <w:t>When the landscape project is to be maintained by the Department, a maintenance cost estimate based on anticipated maintenance activities must be an attachment to the plans.</w:t>
      </w:r>
    </w:p>
    <w:p>
      <w:pPr>
        <w:pStyle w:val="Normal"/>
        <w:spacing w:lineRule="atLeast" w:line="260"/>
        <w:ind w:firstLine="360"/>
        <w:jc w:val="both"/>
        <w:rPr/>
      </w:pPr>
      <w:r>
        <w:rPr>
          <w:sz w:val="20"/>
          <w:szCs w:val="20"/>
        </w:rPr>
        <w:t xml:space="preserve">9. Plans must document conformity with sight distance requirements prescribed in FDOT Design Standard 546, Sight Distance at Intersections, of the FDOT </w:t>
      </w:r>
      <w:r>
        <w:rPr>
          <w:i/>
          <w:sz w:val="20"/>
          <w:szCs w:val="20"/>
        </w:rPr>
        <w:t>Design Standards for Design, Construction, Maintenance and Utility Operations on the State Highway System</w:t>
      </w:r>
      <w:r>
        <w:rPr>
          <w:sz w:val="20"/>
          <w:szCs w:val="20"/>
        </w:rPr>
        <w:t xml:space="preserve">, 2008, incorporated herein by reference. Plans must also document conformity with clear zone and horizontal clearance requirements prescribed in FDOT Design Standard 700, Roadside Offsets, of the FDOT </w:t>
      </w:r>
      <w:r>
        <w:rPr>
          <w:i/>
          <w:sz w:val="20"/>
          <w:szCs w:val="20"/>
        </w:rPr>
        <w:t>Design Standards for Design, Construction, Maintenance and Utility Operations on the State Highway System</w:t>
      </w:r>
      <w:r>
        <w:rPr>
          <w:sz w:val="20"/>
          <w:szCs w:val="20"/>
        </w:rPr>
        <w:t>, 2008,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lans prepared by or for Department highway landscape projects must meet the requirements of Chapter 48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lanting or installation of vegetation or other landscape material for landscape projects, or issuance of permits for such planting or installation, including construction and beautification projects, is allowed on Department right of way which screens or which, when mature, will screen an outdoor advertising sign permitted under Chapter 479, F.S. This prohibition applies to outdoor advertising signs exempt from Department permitting requirements that are on the state highway system and located within incorporated municipalities. This prohibition applies to all landscape, construction, and beautification projects on Department right of way regardless of the source of funds for the project, except for landscape projects approved by the Department prior to the date of the original state sign permit for the sign. For purposes of this rule, a landscape, construction, or beautification project is approved when it is specifically identified in the Department’s five year work program, is a permitted landscape project, is part of an executed agreement between the Department and a local government, or has been approved in writing by the Department for installation at a later date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reening is prohibited within a view.</w:t>
      </w:r>
    </w:p>
    <w:p>
      <w:pPr>
        <w:pStyle w:val="Normal"/>
        <w:spacing w:lineRule="atLeast" w:line="260"/>
        <w:ind w:firstLine="360"/>
        <w:jc w:val="both"/>
        <w:rPr/>
      </w:pPr>
      <w:r>
        <w:rPr>
          <w:color w:val="000000"/>
          <w:sz w:val="20"/>
          <w:szCs w:val="20"/>
          <w:lang w:val="en-US" w:eastAsia="en-US"/>
        </w:rPr>
        <w:t xml:space="preserve">2. </w:t>
      </w:r>
      <w:r>
        <w:rPr>
          <w:sz w:val="20"/>
          <w:szCs w:val="20"/>
        </w:rPr>
        <w:t>When a landscape project is proposed within 1,000 feet approaching a permitted outdoor advertising sign which does not have an approved application for vegetation management, the landscape architect of record will notify the sign permittee at the address provided in accordance with subsection 14-10.011(2), F.A.C., that the permittee has 30 days to submit an Application to Permit Vegetation Management at Outdoor Advertising Sign, Form 650-050-06, Rev. 09/07, incorporated herein, in accordance with Part III of this rule chapter, that proposes the specific location of a view zone. If an application is not submitted by the sign permittee within 30 days of notification, screening will be prohibited as described in Section 479.106(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mits of the screening prohibition may be adjusted pursuant to a written agreement between the sign permittee and a local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local governmental entity may request approval to alter, remove, or install landscaping on the Department’s right of way through submission of a landscape plan. </w:t>
      </w:r>
      <w:r>
        <w:rPr>
          <w:sz w:val="20"/>
          <w:szCs w:val="20"/>
        </w:rPr>
        <w:t>When public health, safety, and welfare, operation of the transportation system, or the quality of the environment may be jeopardized, the Department will require that plans be signed and sealed by a registered landscape architect.</w:t>
      </w:r>
      <w:r>
        <w:rPr/>
        <w:t xml:space="preserve"> </w:t>
      </w:r>
      <w:r>
        <w:rPr>
          <w:color w:val="000000"/>
          <w:sz w:val="20"/>
          <w:szCs w:val="20"/>
          <w:lang w:val="en-US" w:eastAsia="en-US"/>
        </w:rPr>
        <w:t>After review by the Department, and the making of any necessary revisions by the local governmental entity, the Department will prepare a written agreement requiring the local governmental entity to properly construct and maintain the landscape project. The landscape plan will become Exhibit A to the agreement. If separate, the maintenance plan as described in subparagraph (3)(a)6. will become Exhibit B of the agreement. When the agreement is executed, and a Notice to Proceed is issued by the Department, the local governmental entity may proce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governmental entities may seek approval to alter, remove, or install landscaping on the Department’s right of way through submission of a landscape plan, and a resolution from the appropriate local government that commits the local government to execution of an agreement to properly construct and maintain the landscape project as described in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 abutting private property owner is not required to comply with paragraph (3)(d) of this rule and may apply for a permit to alter or install landscape materials on the Department’s non limited access right of way directly abutting the owner’s property between the right of way line and the nearest edge of pavement through submission of a Permit for Landscaping on State Road Right of Way, Form 650-050-09, Rev. 09/08, which is incorporated herein by reference and is available at any Department Office or on the Department website at: www.dot.state.fl.us/emo. </w:t>
      </w:r>
      <w:r>
        <w:rPr>
          <w:sz w:val="20"/>
          <w:szCs w:val="20"/>
        </w:rPr>
        <w:t>When public safety, operation of the transportation system, or the quality of the environment is jeopardized, the District Landscape Architect will require a</w:t>
      </w:r>
      <w:r>
        <w:rPr>
          <w:color w:val="000000"/>
          <w:sz w:val="20"/>
          <w:szCs w:val="20"/>
          <w:lang w:val="en-US" w:eastAsia="en-US"/>
        </w:rPr>
        <w:t>butting private property owners to submit for approval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governmental entities or abutting private property owners seeking approval to install landscaping on the Turnpike right of way shall submit a completed Form 650-050-09 to the District Landscape Architect, Florida’s Turnpike Operations Center, P. O. Box 9828, Fort Lauderdale, Florida 33310. The application must be accompanied by a landscape plan, maintenance plan, and work zone traffic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val will only be granted when it is determined that all plans meet the requirements of this rule. No permit will be issued to an abutting private property owner to provide visibility of such property through the cutting, trimming, or removal of trees, shrubs, or herbace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 Approvals. If the proposed highway landscape project is to be located on an Interstate Highway facility, Federal Highway Administration (FHWA) review is required. Approval pursuant to this Part does not relieve the local governmental entity, non governmental entity, or abutting property owner of local or other jurisdic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andscape installation or maintenance activities performed by a local governmental entity, non governmental entity, or abutting property owner on the Department’s right of way must be performed in conformity with approved landscap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greement exists between the Department and a local governmental entity for the maintenance of an existing median and grassed areas for the section of roadway for which a landscape project is proposed, and if the Department determines that such agreement obligates the local governmental entity to maintain the proposed project in accordance with the approved maintenance plan, the agreement will be applied to the maintenance of the landscape project. If the Department has previously agreed to provide funds for such maintenance, no increased compensation will be provided by the Department for maintenance of the landscape project.</w:t>
      </w:r>
    </w:p>
    <w:p>
      <w:pPr>
        <w:pStyle w:val="Normal"/>
        <w:spacing w:lineRule="atLeast" w:line="260"/>
        <w:ind w:firstLine="360"/>
        <w:jc w:val="both"/>
        <w:rPr>
          <w:sz w:val="20"/>
          <w:szCs w:val="20"/>
        </w:rPr>
      </w:pPr>
      <w:r>
        <w:rPr>
          <w:sz w:val="20"/>
          <w:szCs w:val="20"/>
        </w:rPr>
        <w:t>(6) As-built plans, or a summary of changes are required for all landscape projects, and must be submitted to the District Office within 30 days of the project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nation of Landscape Projects. The Department will accept donations of plants, materials, installation, and maintenance for landscape projects on the State Highway System that meet the requirements of this rule. The donated landscape projects must substantially improve the appearance or manageability of the median or roadside. The agreement must stipulate that the sign and the landscape project may be removed by the Department for failure to meet the requirements of this rule chapter or the agreement. An agreement must be on file with the Department for the area in question before placement of the sign. Signs acknowledging donated landscape projects by an individual or entity may be erected on the right of way, when the donation includes installation and maintenance pursuant to an executed agreement. Such signs will remain in place for a term of five years, unless otherwise specified in the agreement. The sign must not contain commercial logos or trademarks. Signs will be placed at each end of the landscap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state Highways: The sign acknowledging donation of landscape projects on the Interstate Highway System will be provided by the Department. This sign will be similar to the Adopt-a-Highway Program sign used by the Department, except that the word “landscaping” will be substituted for the words “litter control” and the colors will be green lettering on white background. The signs shall be installed and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rterial Highways: The approved sign design for arterial highways is depicted in Figure 1. The sign panel will be 18 inches tall and 24 inches wide with white background and green lettering, using lettering shown in Figure 1 and fabricated with non-reflective materials. The sign must be mounted on 4 inch by 4 inch pressure treated posts, or break away posts. The top of signs will be a maximum of no more than two feet above grade. Installation of signs is contingent upon an agreement with the appropriate local governmental entity. The approved sign panel(s) must be provided and replaced by the local governmental entity. Signs will be placed according to the approved landscape plan.</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2505 FS. Law Implemented 334.044(26), 335.167, 337.2505, 337.405, 339.24, 339.2405, 479.106 FS. History–New 9-22-92, Amended 1-19-99, 4-2-02, 5-22-05, 2-8-06, 12-24-08.</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656705" cy="3502025"/>
                <wp:effectExtent l="0" t="0" r="0" b="0"/>
                <wp:wrapTopAndBottom/>
                <wp:docPr id="1" name="Frame1"/>
                <a:graphic xmlns:a="http://schemas.openxmlformats.org/drawingml/2006/main">
                  <a:graphicData uri="http://schemas.microsoft.com/office/word/2010/wordprocessingShape">
                    <wps:wsp>
                      <wps:cNvSpPr txBox="1"/>
                      <wps:spPr>
                        <a:xfrm>
                          <a:off x="0" y="0"/>
                          <a:ext cx="6656705" cy="350202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b/>
                                <w:b/>
                                <w:color w:val="000000"/>
                                <w:sz w:val="20"/>
                                <w:szCs w:val="20"/>
                                <w:lang w:val="en-US" w:eastAsia="en-US"/>
                              </w:rPr>
                            </w:pPr>
                            <w:r>
                              <w:rPr>
                                <w:b/>
                                <w:color w:val="000000"/>
                                <w:sz w:val="20"/>
                                <w:szCs w:val="20"/>
                                <w:lang w:val="en-US" w:eastAsia="en-US"/>
                              </w:rPr>
                              <w:drawing>
                                <wp:inline distT="0" distB="0" distL="0" distR="0">
                                  <wp:extent cx="6656705" cy="350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656705" cy="350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15pt;height:275.75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b/>
                          <w:b/>
                          <w:color w:val="000000"/>
                          <w:sz w:val="20"/>
                          <w:szCs w:val="20"/>
                          <w:lang w:val="en-US" w:eastAsia="en-US"/>
                        </w:rPr>
                      </w:pPr>
                      <w:r>
                        <w:rPr>
                          <w:b/>
                          <w:color w:val="000000"/>
                          <w:sz w:val="20"/>
                          <w:szCs w:val="20"/>
                          <w:lang w:val="en-US" w:eastAsia="en-US"/>
                        </w:rPr>
                        <w:drawing>
                          <wp:inline distT="0" distB="0" distL="0" distR="0">
                            <wp:extent cx="6656705" cy="350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656705" cy="3502025"/>
                                    </a:xfrm>
                                    <a:prstGeom prst="rect">
                                      <a:avLst/>
                                    </a:prstGeom>
                                  </pic:spPr>
                                </pic:pic>
                              </a:graphicData>
                            </a:graphic>
                          </wp:inline>
                        </w:drawing>
                      </w:r>
                    </w:p>
                  </w:txbxContent>
                </v:textbox>
                <w10:wrap type="topAndBottom"/>
              </v:rect>
            </w:pict>
          </mc:Fallback>
        </mc:AlternateConten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37:00Z</dcterms:created>
  <dc:creator>FLRules_Word</dc:creator>
  <dc:description/>
  <cp:keywords/>
  <dc:language>en-US</dc:language>
  <cp:lastModifiedBy>FLRules_Word</cp:lastModifiedBy>
  <dcterms:modified xsi:type="dcterms:W3CDTF">2014-10-10T18:37:00Z</dcterms:modified>
  <cp:revision>1</cp:revision>
  <dc:subject/>
  <dc:title>14-40</dc:title>
</cp:coreProperties>
</file>