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40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Highway Beautification Council Grant Award Proces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Council shall meet semiannually, or more often if needed to consider all grant applications submitted by each Grant Coordinato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uncil will consider all grant applications submitted by each Grant Coordin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uncil will evaluate the applications based on the following attribut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esthetic value and imaginative conceptual desig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Level of local support and community invol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st effective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easibility of installation and mainten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ntribution to improvement of environmental conditions, including litter prevention, erosion control, visual screening, and noise ab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Use of Florida native wildflowers, and diversity of other desirable native, hybrid native, or noninvasive plant spe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Emphasis on low maintenance and water conser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Use of recycled materials such as mulch, reuse water, or solid yard waste compo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Contribution to an area wide or regional beautification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 Value to the commu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uncil will assign a numerical score to each application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viewing each grant application and assigning a numerical score using the established range of 0 to 10 points for each attribute for a total possible score of 100 po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otaling all the attribute scores for a total application numerical sc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rant applications will be ranked in priority by numerical score, the highest numerical score being ranked the highest pri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uncil will provide the Department Secretary with a list of prioritized grant applications, with recommended funding levels, and conditions for grant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9.2405 FS. Law Implemented 339.2405 FS. History–New 3-9-99, Amended 11-22-01, 3-20-03, 8-10-03, 12-23-03, 12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29:00Z</dcterms:created>
  <dc:creator>FLRules_Word</dc:creator>
  <dc:description/>
  <cp:keywords/>
  <dc:language>en-US</dc:language>
  <cp:lastModifiedBy>FLRules_Word</cp:lastModifiedBy>
  <dcterms:modified xsi:type="dcterms:W3CDTF">2016-08-19T20:29:00Z</dcterms:modified>
  <cp:revision>1</cp:revision>
  <dc:subject/>
  <dc:title>14-40</dc:title>
</cp:coreProperties>
</file>