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40.023</w:t>
      </w:r>
      <w:r>
        <w:rPr>
          <w:b/>
          <w:sz w:val="20"/>
          <w:szCs w:val="20"/>
        </w:rPr>
        <w:t xml:space="preserve"> </w:t>
      </w:r>
      <w:r>
        <w:rPr>
          <w:b/>
          <w:color w:val="000000"/>
          <w:sz w:val="20"/>
          <w:szCs w:val="20"/>
          <w:lang w:val="en-US" w:eastAsia="en-US"/>
        </w:rPr>
        <w:t>Funding, Construction, and Maintenance of Beautification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ward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Secretary will award grants in the order they appear on the Council’s prioritized list and in accordance with available funding.</w:t>
      </w:r>
      <w:r>
        <w:rPr/>
        <w:t xml:space="preserve"> </w:t>
      </w:r>
      <w:r>
        <w:rPr>
          <w:color w:val="000000"/>
          <w:sz w:val="20"/>
          <w:szCs w:val="20"/>
          <w:lang w:val="en-US" w:eastAsia="en-US"/>
        </w:rPr>
        <w:t>Each grant will be limited to a maximum of 10% of the total Department’s beautification grant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ial notice of each grant award will be made by the Department by certified mail to the applicant named in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ccept a grant, an applicant must send a letter of acceptance by certified mail to the Grant Coordinator within 15 days from the date of receipt of the offer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nds will be released by the Department when agreements are executed, the project is constructed as per plans approved by the Department (see Part I of this rule chapter), there is written final acceptance by the Department, and receipts for grant expenses are reviewed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funding of grants is contingent upon legislative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cution of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eements associated with the grant must be executed within one year from date of the letter of acceptance, and meet the requirements of paragraph 14-40.003(3)(c), F.A.C. Failure to execute the required agreements will result in the grant award being withdrawn. Future grant applications from an applicant who fails to comply with this subsection will not be accepted for a period of two fiscal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reement(s) between the applicant and the Department mus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tended use of the grant, as described in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yment terms for the grant (e.g., lump sum reimbursement or progress payments for long ter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ctions which the Department will take in the event of noncomplianc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thods to be used by the Department to determine compliance with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ividual(s) who sign the agreements on behalf of the grant applicant, or the grant applicant’s designee, shall certify that the project is implemented as specified in the agreements, and shall provide a certification of completion before the final invoices are submitted for the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9.2405 FS. Law Implemented 339.2405 FS. History–New 3-20-03, Amended 8-10-03, 12-2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29:00Z</dcterms:created>
  <dc:creator>FLRules_Word</dc:creator>
  <dc:description/>
  <cp:keywords/>
  <dc:language>en-US</dc:language>
  <cp:lastModifiedBy>FLRules_Word</cp:lastModifiedBy>
  <dcterms:modified xsi:type="dcterms:W3CDTF">2016-08-19T20:29:00Z</dcterms:modified>
  <cp:revision>1</cp:revision>
  <dc:subject/>
  <dc:title>14-40</dc:title>
</cp:coreProperties>
</file>