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40.030</w:t>
      </w:r>
      <w:r>
        <w:rPr>
          <w:sz w:val="20"/>
          <w:szCs w:val="20"/>
        </w:rPr>
        <w:t xml:space="preserve"> </w:t>
      </w:r>
      <w:r>
        <w:rPr>
          <w:b/>
          <w:color w:val="000000"/>
          <w:sz w:val="20"/>
          <w:szCs w:val="20"/>
          <w:lang w:val="en-US" w:eastAsia="en-US"/>
        </w:rPr>
        <w:t>Application and Permit Issu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or entity may remove, cut, or trim trees, shrubs, or herbaceous plants on the Department’s right of way to make visible or to ensure future visibility of off-premise outdoor advertising signs without Department approval of an Application to Permit Vegetation Management at Outdoor Advertising Sign, Form 650-050-06, Rev. 09/08, which is incorporated herein by reference, pursuant to this rule chapter. For purposes of this rule, the use of chemical control constitutes removing, cutting, or trimming, depending on the impact on the tree, shrub, or herbaceous plant. Department approval is requested by submitting a completed Application to the Department District Maintenance Engineer or designee with responsibility for the segment of state road to which the subject sign is permitted. Alternatively, the Application may be submitted to the State Outdoor Advertising Administrator, with an application for a new sign permit. Form 650-050-06 is available at any Department Office or on the Department website at: www.dot.state.fl.us/emo. This rule does not apply to requests to trim or remove vegetation that screens on-premise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 Application must be submitted by the outdoor advertising sign permit holder. A separate Application is required for each sign facing. The vegetation management plan and appraisal, described in paragraph (c), shall both be prepared by an International Society of Arboriculture (ISA) Certified Arborist</w:t>
      </w:r>
      <w:r>
        <w:rPr>
          <w:color w:val="000000"/>
          <w:sz w:val="20"/>
          <w:szCs w:val="20"/>
          <w:vertAlign w:val="superscript"/>
          <w:lang w:val="en-US" w:eastAsia="en-US"/>
        </w:rPr>
        <w:t>®</w:t>
      </w:r>
      <w:r>
        <w:rPr>
          <w:color w:val="000000"/>
          <w:sz w:val="20"/>
          <w:szCs w:val="20"/>
          <w:lang w:val="en-US" w:eastAsia="en-US"/>
        </w:rPr>
        <w:t xml:space="preserve"> with Advanced Training in Roadside Vegetation, or an individual with equivalent credentials from a nationally recognized arboricultural organization, or a landscape architect registered pursuant to Chapter 481, Part II,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ddress, telephone number, facsimile number, and E-Mail address if available, of the applicant; the Department’s current outdoor advertising sign tag number; the sign permit holder’s sign face number; and the notarized signature of the applicant’s authorized representative.</w:t>
      </w:r>
    </w:p>
    <w:p>
      <w:pPr>
        <w:pStyle w:val="Normal"/>
        <w:spacing w:lineRule="atLeast" w:line="260"/>
        <w:ind w:firstLine="360"/>
        <w:jc w:val="both"/>
        <w:rPr/>
      </w:pPr>
      <w:r>
        <w:rPr>
          <w:color w:val="000000"/>
          <w:sz w:val="20"/>
          <w:szCs w:val="20"/>
          <w:lang w:val="en-US" w:eastAsia="en-US"/>
        </w:rPr>
        <w:t xml:space="preserve">2. The applicant’s vegetation management plan (plan) shall be for a period of not less than two years and not greater than five years. The plan shall include a plan for removing vegetation within the view zone, cutting (removing or altering more than one quarter of any plant’s height, spread, or density of branches), or trimming (the shaping or pruning of less than one quarter of any plant’s height, spread, or density of branches). The plan shall be a graphic and written document that describes the removal, cutting, trimming, planting, fertilizing, mulching, irrigation, and desired condition and appearance of existing and proposed vegetation, including a plan for disposal of debris, and a schedule and description of the intended vegetation management method(s). All vegetation management proposed in the plan shall be in accordance with this rule and Rule 14-40.003, F.A.C. </w:t>
      </w:r>
      <w:r>
        <w:rPr>
          <w:sz w:val="20"/>
          <w:szCs w:val="20"/>
        </w:rPr>
        <w:t>A vegetation management plan will not be required for applications submitted exclusively to establish the location of a view zone or to cut, trim, or remove vegetation that would be removed as part of the Department’s routin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lor photographs of the sign and entire view zone taken within six weeks prior to the application being made to the Department. The photographs and accompanying drawings must depict a clear representative overview of the vegetation to be removed, cut, or trim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color w:val="000000"/>
          <w:szCs w:val="20"/>
          <w:lang w:val="en-US" w:eastAsia="en-US"/>
        </w:rPr>
        <w:t xml:space="preserve"> </w:t>
      </w:r>
      <w:r>
        <w:rPr>
          <w:color w:val="000000"/>
          <w:sz w:val="20"/>
          <w:szCs w:val="20"/>
          <w:lang w:val="en-US" w:eastAsia="en-US"/>
        </w:rPr>
        <w:t>A photocopy of the qualifying credentials of the person preparing the vegetation management plan, and appraisal for mitigation, if mitigation is required. If herbicides will be used, the application must include a photocopy of the applicator’s license in three categories (core curriculum, right of way, and aquatic) by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temized appraisal of the mitigation value of vegetation to be removed, cut, or trimmed, if mitig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non-refundable application fee of $25.00. The non-refundable application fee shall be a total of $200.00 for more than eight applications submitted simultaneously, providing that they are within the same Department District. If payment is by check, the fee submitted with an Application must be paid separately from fees for other types of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roved Application will serve as a permit, and authorizes the permittee to remove, cut, or trim trees, shrubs, or herbaceous plants only as provided in the approved plan, and only within an approved view zone, which wi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roved view zone shall meet the requirements of Section 479.107(6)(b), F.S. (see Figures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gn facing shall have only one view zone, and only within the Department’s right of way of the roadway to which the sign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view zone for a right-view sign (see Figure 2) is a four sided area </w:t>
      </w:r>
      <w:r>
        <w:rPr>
          <w:sz w:val="20"/>
          <w:szCs w:val="20"/>
        </w:rPr>
        <w:t>with the critical dimensions of 350 feet for posted speed limits of 35 miles per hour or less, or 500 feet for posted speed limits over 35 miles per hour</w:t>
      </w:r>
      <w:r>
        <w:rPr/>
        <w:t xml:space="preserve"> </w:t>
      </w:r>
      <w:r>
        <w:rPr>
          <w:color w:val="000000"/>
          <w:sz w:val="20"/>
          <w:szCs w:val="20"/>
          <w:lang w:val="en-US" w:eastAsia="en-US"/>
        </w:rPr>
        <w:t>measured along the right edge of the nearest travel lane on the same side of the highway to which the sign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view zone for a left-view sign (see Figure 3) </w:t>
      </w:r>
      <w:r>
        <w:rPr>
          <w:sz w:val="20"/>
          <w:szCs w:val="20"/>
        </w:rPr>
        <w:t>is a four sided area with the critical dimension of 350 feet for posted speed limits of 35 miles per hour or less or 500 feet for posted speed limits over 35 miles per hour is</w:t>
      </w:r>
      <w:r>
        <w:rPr>
          <w:color w:val="000000"/>
          <w:sz w:val="20"/>
          <w:szCs w:val="20"/>
          <w:lang w:val="en-US" w:eastAsia="en-US"/>
        </w:rPr>
        <w:t xml:space="preserve"> measured along the left edge of the nearest travel lane on the other side of the highway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reas within the median will be approved for vegetation management zone only for left-read signs legally erected before January 19, 1999, and only as necessary to maintain the view of that sign across the median as it existed before January 19, 1999. </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632450" cy="7132320"/>
                <wp:effectExtent l="0" t="0" r="0" b="0"/>
                <wp:wrapTopAndBottom/>
                <wp:docPr id="1" name="Frame1"/>
                <a:graphic xmlns:a="http://schemas.openxmlformats.org/drawingml/2006/main">
                  <a:graphicData uri="http://schemas.microsoft.com/office/word/2010/wordprocessingShape">
                    <wps:wsp>
                      <wps:cNvSpPr txBox="1"/>
                      <wps:spPr>
                        <a:xfrm>
                          <a:off x="0" y="0"/>
                          <a:ext cx="5632450" cy="7132320"/>
                        </a:xfrm>
                        <a:prstGeom prst="rect"/>
                        <a:solidFill>
                          <a:srgbClr val="FFFFFF">
                            <a:alpha val="0"/>
                          </a:srgbClr>
                        </a:solidFill>
                      </wps:spPr>
                      <wps:txbx>
                        <w:txbxContent>
                          <w:p>
                            <w:pPr>
                              <w:pStyle w:val="Normal"/>
                              <w:widowControl w:val="false"/>
                              <w:overflowPunct w:val="false"/>
                              <w:autoSpaceDE w:val="false"/>
                              <w:spacing w:lineRule="atLeast" w:line="240" w:before="220" w:after="220"/>
                              <w:jc w:val="both"/>
                              <w:textAlignment w:val="baseline"/>
                              <w:rPr>
                                <w:b/>
                                <w:b/>
                                <w:color w:val="000000"/>
                                <w:sz w:val="22"/>
                                <w:szCs w:val="20"/>
                                <w:lang w:val="en-US" w:eastAsia="en-US"/>
                              </w:rPr>
                            </w:pPr>
                            <w:r>
                              <w:rPr>
                                <w:lang w:val="en-US" w:eastAsia="en-US"/>
                              </w:rPr>
                              <w:drawing>
                                <wp:inline distT="0" distB="0" distL="0" distR="0">
                                  <wp:extent cx="5620385" cy="7699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2" r="-3" b="-2"/>
                                          <a:stretch>
                                            <a:fillRect/>
                                          </a:stretch>
                                        </pic:blipFill>
                                        <pic:spPr bwMode="auto">
                                          <a:xfrm>
                                            <a:off x="0" y="0"/>
                                            <a:ext cx="5620385" cy="769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5pt;height:561.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overflowPunct w:val="false"/>
                        <w:autoSpaceDE w:val="false"/>
                        <w:spacing w:lineRule="atLeast" w:line="240" w:before="220" w:after="220"/>
                        <w:jc w:val="both"/>
                        <w:textAlignment w:val="baseline"/>
                        <w:rPr>
                          <w:b/>
                          <w:b/>
                          <w:color w:val="000000"/>
                          <w:sz w:val="22"/>
                          <w:szCs w:val="20"/>
                          <w:lang w:val="en-US" w:eastAsia="en-US"/>
                        </w:rPr>
                      </w:pPr>
                      <w:r>
                        <w:rPr>
                          <w:lang w:val="en-US" w:eastAsia="en-US"/>
                        </w:rPr>
                        <w:drawing>
                          <wp:inline distT="0" distB="0" distL="0" distR="0">
                            <wp:extent cx="5620385" cy="7699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2" r="-3" b="-2"/>
                                    <a:stretch>
                                      <a:fillRect/>
                                    </a:stretch>
                                  </pic:blipFill>
                                  <pic:spPr bwMode="auto">
                                    <a:xfrm>
                                      <a:off x="0" y="0"/>
                                      <a:ext cx="5620385" cy="769937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pplication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pplications that are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vegetation control to enhance the view of an outdoor advertising sign which does not have a currently valid stat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mowing (nonselective mechanical or chemical control of vegetation) of grass or other vegetation. Mechanical mowing, to a minimum height of 6 inches, will be permitted when no other means of vegetation management is practicable to control vegetation that screens or is likely to screen a sign 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make a sign visible for more than the distance allowed by Section 479.1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remove, cut, or trim, vegetation that has established historic, cultural, economic, environmental, or aesthetic significance. Such vegetation wou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an important part of the setting or landscaping for an historic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sess historic significance through a direct association with an event or person important in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ibute strongly to the historic character as well as visual appeal of an historic structure or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reen historic structures or residential property from traffic co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e as memo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directly descended from historically significant trees or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 listed on the National Register of Historic Places, the State Register of Historic Sites, or local historical regi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 the only vegetation in the immediate vicinity, such that removal would leave the area barren of any substantial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ave reached an age, size, or shape that it is known to be a local landmar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e in the immediate vicinity of a roadway that has been lined with trees for a lengthy period of time where removal of such vegetation would significantly diminish the “tree lined” character of the roa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remove, cut, or trim trees, shrubs, or herbaceous plants that are protected by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remove, cut, or trim trees, shrubs, or herbaceous plants, when the Department has determined that the proposed vegetation management will significantly disrupt natural systems, roadside aesthetics, or have other negative impacts on the operation of th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create a new view zone by removing, cutting, or trimming existing vegetation for any sign originally permitted after July 1, 1996, unless the applicant removes at least two approximate comparable size nonconforming signs under valid permits issued pursuant to Section 479.07, Florida Statutes, and surrender the permi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remove, cut, or trim trees that have a circumference, measured at 4 1/2 feet above grade, equal to or greater than 70% of the circumference of the Florida Champion of the same species as listed in the Big Trees, The Florida Register, Florida Native Plant Society, 1997, which is incorporated herein by reference, and available at many public libraries in Florida, and at on-line bookst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remove, cut, or trim trees, shrubs, or herbaceous plants in violation of previsions of Section 479.106(5), F.S. This applies to vegetation that is part of a beautification project, when the project was approved prior to the permitting of any sign originally permitted after July 1, 1996. For the purpose of this rule, beautification projects include landscape projects, mitigation projects, and restoration projects. For the purpose of this rule, a beautification project is approved when it is specifically identified in the Department’s five-year work program, or is a permitted landscape project, or is part of an executed agreement between the Department and a local government, or has been approved in writing by the Department for installation at a later date by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cations will be reviewed and approved or denied within 90 days of receipt of a completed application. The Department will notify the applicant of any apparent errors or omissions and request any additional information within 30 days of the receipt of an application. When an application is denied, no application fee will be charged for a revised application submitted within 90 days after the date shown on the notice of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pproved Application (permit) is valid for the term of the proposed vegetation management plan (two to five years) as represented in the plan unless the Department establishes a different expiration date on the permit based on the safety of all users of the Department’s right of way, and the need to avoid conflict with other permitted activities on the Department’s right of way, or changes in roadside conditions.</w:t>
      </w:r>
    </w:p>
    <w:p>
      <w:pPr>
        <w:pStyle w:val="Normal"/>
        <w:spacing w:lineRule="atLeast" w:line="260"/>
        <w:ind w:firstLine="360"/>
        <w:jc w:val="both"/>
        <w:rPr>
          <w:sz w:val="20"/>
          <w:szCs w:val="20"/>
        </w:rPr>
      </w:pPr>
      <w:r>
        <w:rPr>
          <w:sz w:val="20"/>
          <w:szCs w:val="20"/>
        </w:rPr>
        <w:t>(h) After approval, the permittee must give the Local Maintenance Engineer a minimum of two working days notification prior to all permitted vegetation management activity on the Department’s right of way, unless a different time period is listed as a special condition of the permit.</w:t>
      </w:r>
    </w:p>
    <w:p>
      <w:pPr>
        <w:pStyle w:val="Normal"/>
        <w:spacing w:lineRule="atLeast" w:line="260"/>
        <w:ind w:firstLine="360"/>
        <w:jc w:val="both"/>
        <w:rPr/>
      </w:pPr>
      <w:r>
        <w:rPr>
          <w:color w:val="000000"/>
          <w:sz w:val="20"/>
          <w:szCs w:val="20"/>
          <w:lang w:val="en-US" w:eastAsia="en-US"/>
        </w:rPr>
        <w:t xml:space="preserve">(i) Permit holders are responsible to track the expiration date of the permit. When a permit </w:t>
      </w:r>
      <w:r>
        <w:rPr>
          <w:sz w:val="20"/>
          <w:szCs w:val="20"/>
        </w:rPr>
        <w:t>has expired for over 30 calendar days, changes are proposed, or previous permit conditions were not met, a new permit may be requested by submitting a new complete Application. When a permit is about to expire, or has expired within 30 calendar days of an application for a new permit at the same location, the conditions of the previous permit have been met, and there are no proposed changes to the previously approved vegetation plan; only the following will be required from the applicant:</w:t>
      </w:r>
    </w:p>
    <w:p>
      <w:pPr>
        <w:pStyle w:val="Normal"/>
        <w:spacing w:lineRule="atLeast" w:line="260"/>
        <w:ind w:firstLine="360"/>
        <w:jc w:val="both"/>
        <w:rPr>
          <w:sz w:val="20"/>
          <w:szCs w:val="20"/>
        </w:rPr>
      </w:pPr>
      <w:r>
        <w:rPr>
          <w:sz w:val="20"/>
          <w:szCs w:val="20"/>
        </w:rPr>
        <w:t>1. Cover letter to the District Maintenance Engineer in the Department District Office where existing permit was secured.  The cover letter must include a statement that the applicant will adhere to the conditions of the original permit and vegetation management plan.</w:t>
      </w:r>
    </w:p>
    <w:p>
      <w:pPr>
        <w:pStyle w:val="Normal"/>
        <w:spacing w:lineRule="atLeast" w:line="260"/>
        <w:ind w:firstLine="360"/>
        <w:jc w:val="both"/>
        <w:rPr>
          <w:sz w:val="20"/>
          <w:szCs w:val="20"/>
        </w:rPr>
      </w:pPr>
      <w:r>
        <w:rPr>
          <w:sz w:val="20"/>
          <w:szCs w:val="20"/>
        </w:rPr>
        <w:t>2. Completed application.</w:t>
      </w:r>
    </w:p>
    <w:p>
      <w:pPr>
        <w:pStyle w:val="Normal"/>
        <w:spacing w:lineRule="atLeast" w:line="260"/>
        <w:ind w:firstLine="360"/>
        <w:jc w:val="both"/>
        <w:rPr>
          <w:sz w:val="20"/>
          <w:szCs w:val="20"/>
        </w:rPr>
      </w:pPr>
      <w:r>
        <w:rPr>
          <w:sz w:val="20"/>
          <w:szCs w:val="20"/>
        </w:rPr>
        <w:t>3. Copy of the previous application that shows the District’s approval.</w:t>
      </w:r>
    </w:p>
    <w:p>
      <w:pPr>
        <w:pStyle w:val="Normal"/>
        <w:spacing w:lineRule="atLeast" w:line="260"/>
        <w:ind w:firstLine="360"/>
        <w:jc w:val="both"/>
        <w:rPr>
          <w:sz w:val="20"/>
          <w:szCs w:val="20"/>
        </w:rPr>
      </w:pPr>
      <w:r>
        <w:rPr>
          <w:sz w:val="20"/>
          <w:szCs w:val="20"/>
        </w:rPr>
        <w:t>4. Application fee.</w:t>
      </w:r>
    </w:p>
    <w:p>
      <w:pPr>
        <w:pStyle w:val="Normal"/>
        <w:spacing w:lineRule="atLeast" w:line="260"/>
        <w:ind w:firstLine="360"/>
        <w:jc w:val="both"/>
        <w:rPr>
          <w:sz w:val="20"/>
          <w:szCs w:val="20"/>
        </w:rPr>
      </w:pPr>
      <w:r>
        <w:rPr>
          <w:sz w:val="20"/>
          <w:szCs w:val="20"/>
        </w:rPr>
        <w:t>(2) Vegetation Management on the Right of Way.</w:t>
      </w:r>
    </w:p>
    <w:p>
      <w:pPr>
        <w:pStyle w:val="Normal"/>
        <w:spacing w:lineRule="atLeast" w:line="260"/>
        <w:ind w:firstLine="360"/>
        <w:jc w:val="both"/>
        <w:rPr>
          <w:sz w:val="20"/>
          <w:szCs w:val="20"/>
        </w:rPr>
      </w:pPr>
      <w:r>
        <w:rPr>
          <w:sz w:val="20"/>
          <w:szCs w:val="20"/>
        </w:rPr>
        <w:t>(a) A copy of the entire approved Application and vegetation management plan must be on site and available for review by the Department when vegetation management is in progress.</w:t>
      </w:r>
    </w:p>
    <w:p>
      <w:pPr>
        <w:pStyle w:val="Normal"/>
        <w:spacing w:lineRule="atLeast" w:line="260"/>
        <w:ind w:firstLine="360"/>
        <w:jc w:val="both"/>
        <w:rPr>
          <w:sz w:val="20"/>
          <w:szCs w:val="20"/>
        </w:rPr>
      </w:pPr>
      <w:r>
        <w:rPr>
          <w:sz w:val="20"/>
          <w:szCs w:val="20"/>
        </w:rPr>
        <w:t xml:space="preserve">(b) All work performed pursuant to a Permit for Vegetation Management at Outdoor Advertising Sign shall follow the approved vegetation management plan. </w:t>
      </w:r>
    </w:p>
    <w:p>
      <w:pPr>
        <w:pStyle w:val="Normal"/>
        <w:spacing w:lineRule="atLeast" w:line="260"/>
        <w:ind w:firstLine="360"/>
        <w:jc w:val="both"/>
        <w:rPr>
          <w:sz w:val="20"/>
          <w:szCs w:val="20"/>
        </w:rPr>
      </w:pPr>
      <w:r>
        <w:rPr>
          <w:sz w:val="20"/>
          <w:szCs w:val="20"/>
        </w:rPr>
        <w:t>(c) Chemical control of vegetation is limited to the use of United States Environmental Protection Agency approved selective herbicides. Foliar application of herbicides is limited to the control of invasive exotic plants.</w:t>
      </w:r>
    </w:p>
    <w:p>
      <w:pPr>
        <w:pStyle w:val="Normal"/>
        <w:spacing w:lineRule="atLeast" w:line="260"/>
        <w:ind w:firstLine="360"/>
        <w:jc w:val="both"/>
        <w:rPr>
          <w:sz w:val="20"/>
          <w:szCs w:val="20"/>
        </w:rPr>
      </w:pPr>
      <w:r>
        <w:rPr>
          <w:sz w:val="20"/>
          <w:szCs w:val="20"/>
        </w:rPr>
        <w:t>(d) Within 10 working days after completion of the removal, cutting, or trimming of vegetation, a qualified individual, as described in paragraph (1)(b) above, must inspect the view zone and adjoining right of way, and submit written notification to the District Maintenance Engineer or designee that the work is complete. The correspondence must indicate the extent and nature of any unauthorized removal, cutting, or tr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tigation. An applicant shall mitigate in accordance with this rule chapter for the impact to vegetation from removal, cutting, trimming, or accidental damage of vegetation on the Department’s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tig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cutting or trimming of, or damage to vegetation permanently detracts from the appearance or health of trees (including palm trees), shrubs, or herbaceous plants, or where cutting and trimming of trees or shrubs is not done in accordance with the standards set forth in the following documents: American National Standards Institute Tree Shrub and Other Woody Plant Maintenance-Standard Practices, 1995, and Fertilization, 1998, Publication #A300 (Part 2), and Tree-Pruning Guidelines authored and published by the International Society of Aboriculture, 1995, which are hereby incorporated by reference. Copies of these publications are available for purchase from the International Society of Arboriculture, Post Office Box GG, Savoy, Illinois 61874-9902, phone (217) 355-9411, Fax (217) 355-9516, or on the Internet at www.flaisa.org. This requirement does not apply to the cutting or trimming of, or damage to invasive exotic plants (plants listed by the Florida Department of Environmental Protection Rule Chapter 62C-52, F.A.C., Aquatic Plant Importation, Transportation, Non-Nursery Cultivation, Possession, and Collection, and plants listed by the Florida Department of Agriculture and Consumer Services, Rule Chapter 5B-57, F.A.C., Introduction or Release of Plant Pests, Noxious Weeds, Arthropods, and Biological Control Agents, or other plant species determined by the Department to be a nuisance to natural habitats or agriculture, or to have an adverse effect on the maintenance or safety of the Department’s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rees taller than the surrounding shrubs and herbaceous plants are permanently damag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rees or shrubs of a species that are not likely to grow to interfere with the visibility of displays are damag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trees or shrubs of a species that are likely to grow to interfere with the visibility of displays are trimmed improperly, permanently damag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herbaceous plants are permanently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mitigation is necessary, the applicant will provide with the Application for Vegetation Management an appraisal prepared by a qualified individual as defined in paragraph (1)(b) using the appropriate appraisal method found in Determining the Mitigation Value of Roadside Vegetation, Florida Chapter of the International Society of Arboriculture, 2000, which is incorporated herein by reference. Copies of this document can be obtained by contacting the International Society of Arboriculture as listed in subparagraph (3)(a)1., above. Pending approval by the Department, the appraised value of the vegetation to be cut and removed will be the required mitigation. Approval is based on completeness and accuracy of mitigation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tigation may be paid as a fee (Option 1) equal to the amount of the mitigation appraisal prepared in accordance with paragraph (b) of this rule. Mitigation fees must be paid to the Department prior to approval of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may design and build a mitigation project equal to the appraised value, at an approved location within the right of way (Option 2). Applicants must contact the District Landscape Architect when preparing to develop a mitigation plan. For mitigation projects, the applicant must submit a mitigation plan which, in addition to the requirements of this rule, meets the requirements for landscape plans in Rule 14-40.003, F.A.C., to the Department for approval. Mitigation projects must be designed to avoid additional maintenance costs by the Department. The mitigation plan shall include a landscape plan, maintenance plan (including watering for establishment for a period of one year from the date of planting), and an estimated budget of all expenses to install, establish, and maintain the replacement vegetation. The value of the completed mitigation project must be equal to or greater than the appraised value of the cut and removed vegetation. When a mitigation project does not meet the required mitigation value, the balance is due to the Department as a mitigation fee. When the mitigation plan is approved, the applicant may proceed to construct the mitigation project. Failure to complete the mitigation project within six months after the vegetation is cut or removed will result in a penalty for unauthorized removal, cutting, or trimming as described in subsection (4) of this rule. The permittee is required, at the permittee’s expense, to remove and replace any mitigation materials that have not survived in a healthy condition for the first full year after planting. The replacement materials shall be of like size and variety as the replaced material, or may be other material proposed by the permittee, and determined by the Department, to be more likely to survive. If the mitigation project is not restored to meet the permit requirements, the permittee is subject to enforcement of required mitigation and the penalty for unauthorized removal, cutting, or tr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tigation is not required when trimming maintains a plant’s natural habit of growth, and is performed in accordance with professionally accepted arboricultural standards, cited in the documents previously referenced in subparagraph (3)(a)1. of this rule. Young trees (immature trees that are no taller than the surrounding shrubs and herbaceous plants) of species that upon their maturity are likely to interfere with the visibility of displays may be removed without mitigation. Invasive exotic plants may be removed without mitigation. Where the Department has determined that vegetation is diseased, or structurally damaged through no fault of the applicant, beyond a point where restoration is practicable, the vegetation may be removed without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Conditions Affecting Mitigation. The following additional provisions apply only to vegetation management pursuant to a permit issu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tigation is not required for vegetation that the Department normally cuts or removes pursuant to its regular maintenance of the Department’s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tigation is not required for vegetation when the Department’s roadway plans explicitly show that the vegetation will be removed as part of the clearing and grubbing for a construction project designed and included in the Department’s five-year wor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tigation is not required for vegetation that was installed within the approved view zone after July 1, 1996, so long as the sign was permitted prior to the installation of the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authorized Removal, Cutting, or Trimming of Vegetation. Any person engaged in unauthorized removal cutting, or trimming of vegetation in violation of Section 479.106, Florida Statutes, or who benefits from such action, is subject to a penalty of $1,000 per incident per sign facing and shall provide mitigation as required by subsection (3). For purposes of this subsection, the application of any chemical compound that kills or injures a tree, shrub, or herbaceous plant constitutes removal, cutting, or trimm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2505(1), 479.02(7), 479.106(8) FS. Law Implemented 334.044(26), 335.167, 337.405, 479.106 FS. History–New 1-19-99, Amended 2-7-02, 2-8-06, 12-2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3:00Z</dcterms:created>
  <dc:creator>FLRules_Word</dc:creator>
  <dc:description/>
  <cp:keywords/>
  <dc:language>en-US</dc:language>
  <cp:lastModifiedBy>FLRules_Word</cp:lastModifiedBy>
  <dcterms:modified xsi:type="dcterms:W3CDTF">2012-06-26T19:13:00Z</dcterms:modified>
  <cp:revision>1</cp:revision>
  <dc:subject/>
  <dc:title>14-40</dc:title>
</cp:coreProperties>
</file>