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102.101</w:t>
        </w:r>
      </w:hyperlink>
      <w:r>
        <w:rPr>
          <w:sz w:val="20"/>
          <w:szCs w:val="20"/>
        </w:rPr>
        <w:t xml:space="preserve"> </w:t>
      </w:r>
      <w:r>
        <w:rPr>
          <w:rFonts w:eastAsia="Times New Roman"/>
          <w:b/>
          <w:color w:val="000000"/>
          <w:sz w:val="20"/>
          <w:szCs w:val="20"/>
          <w:lang w:val="en-US" w:eastAsia="en-US"/>
        </w:rPr>
        <w:t>Public Information and Inspec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equests for information may be directed to the Office of the Secretary, Department of Corrections, 2601 Blair Stone Road, Tallahassee, Florida 32399-2500. Requests for personal inspection and copying of any records that are open to the public may be directed to the same office or to any office of the Department where such record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will be a charge of $0.15 per page for standard legal or letter size copies, or if special equipment or paper is required, the Department facility or office shall charge the estimated actual cost of making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addition to the actual cost of materials and supplies, a special service charge will be assessed for providing information when the nature or volume of the records requested requires extensive clerical or supervisory assistance by departmental personnel. For the purpose of this rule,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grade of the person who performed the service and will be assessed regardless of the number of individual copie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of costs assessed in subsection (2) or (3) must be received before copi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hen copies requested pursuant to this rule are available to be picked up or for mailing, the requestor shall be notified of the costs of reproduction as specified in subsections (2) and (3) on Form DC1-201, Invoice for Production of Records. Form DC1-201. Form DC1-201 shall also indicate if any information is redacted from the copies provided as required by state law. Form DC1-201 is hereby incorporated by reference. Copies of this form are available from the Forms Control Administrator, 2601 Blair Stone Road, Tallahassee, Florida 32399-2500. The effective date of Form DC1-201 is 12-25-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4.09 FS. Law Implemented 119.07, 120.53 FS. History–New 10-8-76, Amended 2-24-81, Formerly 33-1.04, Amended 6-9-86, 2-9-88, Formerly 33-1.004, Amended 10-29-01, 12-5-05, 4-16-08, 12-2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102.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1:00Z</dcterms:created>
  <dc:creator>Feng Xiao</dc:creator>
  <dc:description/>
  <cp:keywords/>
  <dc:language>en-US</dc:language>
  <cp:lastModifiedBy>jawhitman</cp:lastModifiedBy>
  <dcterms:modified xsi:type="dcterms:W3CDTF">2008-12-08T16:45:00Z</dcterms:modified>
  <cp:revision>8</cp:revision>
  <dc:subject/>
  <dc:title>CHAPTER 33-102 LEGAL SERVICES</dc:title>
</cp:coreProperties>
</file>