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01</w:t>
        </w:r>
      </w:hyperlink>
      <w:r>
        <w:rPr>
          <w:sz w:val="20"/>
          <w:szCs w:val="20"/>
        </w:rPr>
        <w:t xml:space="preserve"> </w:t>
      </w:r>
      <w:r>
        <w:rPr>
          <w:rFonts w:eastAsia="Times New Roman"/>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his designee shall be responsible for the maintenance of the inmate property file. An addendum will be made to the Form DC6-224, Inmate Personal Property List, any time the status of inmate personal property changes. Examples of changes include when an inmate receives additional property through an approved source or when the inmate chooses to dispose of a broken or worn out item. Form DC6-224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which is not authorized within the Department and which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of Corrections. The 30 day time period will not include any time during which an appeal or grievance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Form DC6-220 is incorporated by reference in subsection (17) of this rul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their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 xml:space="preserve">1. Clothing shall be exchanged on a one-for-one basis;  </w:t>
      </w:r>
    </w:p>
    <w:p>
      <w:pPr>
        <w:pStyle w:val="Normal"/>
        <w:spacing w:lineRule="atLeast" w:line="260"/>
        <w:ind w:firstLine="360"/>
        <w:jc w:val="both"/>
        <w:rPr>
          <w:b/>
          <w:b/>
          <w:sz w:val="20"/>
          <w:szCs w:val="20"/>
        </w:rPr>
      </w:pPr>
      <w:r>
        <w:rPr>
          <w:sz w:val="20"/>
          <w:szCs w:val="20"/>
        </w:rPr>
        <w:t xml:space="preserve">2. Inmates must have the opportunity for at least three exchanges per week or the same opportunity for exchange as provided to other inmates at the institution, whichever is greater; </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nmates shall be required to maintain receipts for items purchased from the canteen for as long as they possess the items. In instances where items purchased from the canteen are added to the Form DC6-224, Inmate Personal Property List, by the property officer, the inmate will not be required to maintain the original cantee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 inmate transferred from a private prison to a Department of Corrections facility shall be permitted to retain only that property that is authorized by the department in Appendix 1.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which is considered contraband pursuant to Rule 33-602.203, F.A.C., shall be handled as provided for in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an inmate receives postage stamps in the mail which,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s="Courier New"/>
          <w:color w:val="000000"/>
          <w:sz w:val="20"/>
          <w:lang w:val="en-US" w:eastAsia="en-US"/>
        </w:rPr>
      </w:pPr>
      <w:r>
        <w:rPr>
          <w:rFonts w:eastAsia="Times New Roman" w:cs="Courier New"/>
          <w:color w:val="000000"/>
          <w:sz w:val="20"/>
          <w:lang w:val="en-US" w:eastAsia="en-US"/>
        </w:rPr>
        <w:t>2. If an inmate receives photographs in the mail which,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and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have one week (seven calendar days), to organize and inventory his or her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fter organizing and inventorying his or her legal material the inmate will not be able to fit his active legal material in his assigned inmate locker, the inmate shall complete Form DC6-2006, Request for Storage of Excess Active Legal Material, and Form DC6-2008, Excess Active Legal Material Inventory List, to be submitted to the warden for review. Forms DC6-2006 and DC6-2008 are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ime is needed in excess of seven calendar days for the inmate to organize and inventory his or her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the inmate’s organizing and inventorying of his or her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e inmate refuses to organize and inventory his or her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storage box(es) with interlocking flap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or sent to a relative or friend at the inmate’s expense, as provided in subparagraph (6)(c)6., or the institution will destroy it.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Form DC6-2007 is incorporated by reference in subsection (17) of this rule.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inmate intends to appeal the determination and wishes to have the order to dispose of the excess inactive legal material within 30 days stayed while the appeal is proceeding, the inmate must provide written notice to the warden on Form DC6-236, Inmate Request, that he or she intends to appeal the determination to the office of the secretary. The written notice must be filed within 15 calendar days of the determination and shall include a statement by the inmate that the inmate intends to appeal the determination and must specifically identify the documents or paper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the inmate fails to file written notice with the warden within 15 calendar days, fails to provide Form DC6-2007, Excess Inactive Legal Material Disposition Determination, as an attachment to his or her appeal, addresses more than one issue or in any other way violates the grievance procedure as described in Chapter 33-103, F.A.C., his or her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inmate’s grievance appeal is denied and the inmate wishes to appeal the determination to the courts and wishes to have the order to dispose of the excess inactive legal material within 30 days stayed while the court appeal is proceeding, the inmate must provide written notice to the warden on Form DC6-236, Inmate Request, that he or s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inmate’s appeal is denied, he or she shall have 30 days to make arrangements to have the material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rior to being stored in excess storage, excess active legal material shall be placed in storage box(es) with interlocking flap, shall be numbered in sequential order and shall have the inmate’s name and department of corrections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are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inmate wants access to a box of his or her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 the property room officer by Inmate Request, Form DC6-23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receipt of a box of his or her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fer. An inmate being transferred to another institution shall be permitted to take along with his or her other personal property all hi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t is necessary to take and impound items of personal property belonging to or in the possession of an inmate, that property shall be taken, handled, processed, and secured in a manner which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Form DC6-226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ed property impounded during a period of close management, administrative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part of the property being returned will be listed on the approved release Form DC6-225, Inmate Partial Property Return Receipt, and any property found to be missing at that time will be noted on the form. Form DC6-225 is incorporated by reference in subsection (17) of this rul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nd then to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Form DC6-227 is incorporated by reference in subsection (17) of this rule. The procedures for returning property listed in paragraph (f) shall be followed. When the inmate has excessive authorized property which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which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Receipt for Personal Property,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an inmate is not under the immediate control of the Department for more than 24 hours with the prior knowledge of the Department and his or her personal property does not accompany him or her, it will be inventoried and held until his or he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an inmate dies, escapes, or otherwise voluntarily abandons his or her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warden or his designee, shall determine how an inmate’s personal property shall be managed when that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warden or his designee is authorized to require an inmate to bring all of his personal property to the disciplinary hearing if h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an inmate’s property is being returned after being stored for any reason and items documented on the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grievance is approved, the assistant warden or other designee of the warden, shall conduct an investigation of the loss. The investigation shall be completed and forwarded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Form DC6-238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ligious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mates shall be permitted to possess the following religious items o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ligious publications as defined in Rule 33-503.001, F.A.C., for personal use that are in compliance with admissibility requirements of Rule 33-501.401, F.A.C.</w:t>
      </w:r>
    </w:p>
    <w:p>
      <w:pPr>
        <w:pStyle w:val="Normal"/>
        <w:spacing w:lineRule="atLeast" w:line="260"/>
        <w:ind w:firstLine="360"/>
        <w:jc w:val="both"/>
        <w:rPr>
          <w:sz w:val="20"/>
          <w:szCs w:val="20"/>
        </w:rPr>
      </w:pPr>
      <w:r>
        <w:rPr>
          <w:sz w:val="20"/>
          <w:szCs w:val="20"/>
        </w:rPr>
        <w:t>2. Items adhering to the tenets of a particular religion for wearing at all times or use during individual worship. Items may include:</w:t>
      </w:r>
    </w:p>
    <w:p>
      <w:pPr>
        <w:pStyle w:val="Normal"/>
        <w:spacing w:lineRule="atLeast" w:line="260"/>
        <w:ind w:firstLine="360"/>
        <w:jc w:val="both"/>
        <w:rPr>
          <w:sz w:val="20"/>
          <w:szCs w:val="20"/>
        </w:rPr>
      </w:pPr>
      <w:r>
        <w:rPr>
          <w:sz w:val="20"/>
          <w:szCs w:val="20"/>
        </w:rPr>
        <w:t>a. Jewish – yarmulke;</w:t>
      </w:r>
    </w:p>
    <w:p>
      <w:pPr>
        <w:pStyle w:val="Normal"/>
        <w:spacing w:lineRule="atLeast" w:line="260"/>
        <w:ind w:firstLine="360"/>
        <w:jc w:val="both"/>
        <w:rPr>
          <w:sz w:val="20"/>
          <w:szCs w:val="20"/>
        </w:rPr>
      </w:pPr>
      <w:r>
        <w:rPr>
          <w:sz w:val="20"/>
          <w:szCs w:val="20"/>
        </w:rPr>
        <w:t>b. Catholic – rosary beads;</w:t>
      </w:r>
    </w:p>
    <w:p>
      <w:pPr>
        <w:pStyle w:val="Normal"/>
        <w:spacing w:lineRule="atLeast" w:line="260"/>
        <w:ind w:firstLine="360"/>
        <w:jc w:val="both"/>
        <w:rPr>
          <w:sz w:val="20"/>
          <w:szCs w:val="20"/>
        </w:rPr>
      </w:pPr>
      <w:r>
        <w:rPr>
          <w:sz w:val="20"/>
          <w:szCs w:val="20"/>
        </w:rPr>
        <w:t>c. Muslim – prayer rug, koofi;</w:t>
      </w:r>
    </w:p>
    <w:p>
      <w:pPr>
        <w:pStyle w:val="Normal"/>
        <w:spacing w:lineRule="atLeast" w:line="260"/>
        <w:ind w:firstLine="360"/>
        <w:jc w:val="both"/>
        <w:rPr>
          <w:sz w:val="20"/>
          <w:szCs w:val="20"/>
        </w:rPr>
      </w:pPr>
      <w:r>
        <w:rPr>
          <w:sz w:val="20"/>
          <w:szCs w:val="20"/>
        </w:rPr>
        <w:t>d. Native American – medicine bag, headband, and;</w:t>
      </w:r>
    </w:p>
    <w:p>
      <w:pPr>
        <w:pStyle w:val="Normal"/>
        <w:spacing w:lineRule="atLeast" w:line="260"/>
        <w:ind w:firstLine="360"/>
        <w:jc w:val="both"/>
        <w:rPr/>
      </w:pPr>
      <w:r>
        <w:rPr>
          <w:sz w:val="20"/>
          <w:szCs w:val="20"/>
        </w:rPr>
        <w:t>e. Asatru or Odinism – runes and accompanying cloth bag.</w:t>
      </w:r>
    </w:p>
    <w:p>
      <w:pPr>
        <w:pStyle w:val="Normal"/>
        <w:spacing w:lineRule="atLeast" w:line="260"/>
        <w:ind w:firstLine="360"/>
        <w:jc w:val="both"/>
        <w:rPr>
          <w:sz w:val="20"/>
          <w:szCs w:val="20"/>
        </w:rPr>
      </w:pPr>
      <w:r>
        <w:rPr>
          <w:sz w:val="20"/>
          <w:szCs w:val="20"/>
        </w:rPr>
        <w:t>3. Religious symbols such as a cross, Star of David, talisman, or other religious medallion. Religious symbols shall not be more than 2 inches in length or diameter. Religious symbols and items worn about the neck shall be worn under the shirt.</w:t>
      </w:r>
    </w:p>
    <w:p>
      <w:pPr>
        <w:pStyle w:val="Normal"/>
        <w:spacing w:lineRule="atLeast" w:line="260"/>
        <w:ind w:firstLine="360"/>
        <w:jc w:val="both"/>
        <w:rPr>
          <w:strike/>
          <w:sz w:val="20"/>
          <w:szCs w:val="20"/>
        </w:rPr>
      </w:pPr>
      <w:r>
        <w:rPr>
          <w:sz w:val="20"/>
          <w:szCs w:val="20"/>
        </w:rPr>
        <w:t xml:space="preserve">(b) Inmates shall not be permitted to possess the following religious items or materials which adhere to the tenets of a particular religion for individual worship or group worship which pose a security risk when allowed in an inmate’s cell or dorm. Inmates shall be permitted to use the following religious items or materials only under the supervision of the chaplain and items shall be stored in the chapel. </w:t>
      </w:r>
    </w:p>
    <w:p>
      <w:pPr>
        <w:pStyle w:val="Normal"/>
        <w:spacing w:lineRule="atLeast" w:line="260"/>
        <w:ind w:firstLine="360"/>
        <w:jc w:val="both"/>
        <w:rPr>
          <w:sz w:val="20"/>
          <w:szCs w:val="20"/>
        </w:rPr>
      </w:pPr>
      <w:r>
        <w:rPr>
          <w:sz w:val="20"/>
          <w:szCs w:val="20"/>
        </w:rPr>
        <w:t>1. Jewish – prayer shawl, tefillin;</w:t>
      </w:r>
    </w:p>
    <w:p>
      <w:pPr>
        <w:pStyle w:val="Normal"/>
        <w:spacing w:lineRule="atLeast" w:line="260"/>
        <w:ind w:firstLine="360"/>
        <w:jc w:val="both"/>
        <w:rPr>
          <w:sz w:val="20"/>
          <w:szCs w:val="20"/>
        </w:rPr>
      </w:pPr>
      <w:r>
        <w:rPr>
          <w:sz w:val="20"/>
          <w:szCs w:val="20"/>
        </w:rPr>
        <w:t>2. Wiccan – tarot cards; and</w:t>
      </w:r>
    </w:p>
    <w:p>
      <w:pPr>
        <w:pStyle w:val="Normal"/>
        <w:spacing w:lineRule="atLeast" w:line="260"/>
        <w:ind w:firstLine="360"/>
        <w:jc w:val="both"/>
        <w:rPr>
          <w:strike/>
          <w:sz w:val="20"/>
          <w:szCs w:val="20"/>
        </w:rPr>
      </w:pPr>
      <w:r>
        <w:rPr>
          <w:sz w:val="20"/>
          <w:szCs w:val="20"/>
        </w:rPr>
        <w:t xml:space="preserve">3. Buddhist – meditation cushion or Zafu. </w:t>
      </w:r>
    </w:p>
    <w:p>
      <w:pPr>
        <w:pStyle w:val="Normal"/>
        <w:spacing w:lineRule="atLeast" w:line="260"/>
        <w:ind w:firstLine="360"/>
        <w:jc w:val="both"/>
        <w:rPr>
          <w:strike/>
          <w:sz w:val="20"/>
          <w:szCs w:val="20"/>
        </w:rPr>
      </w:pPr>
      <w:r>
        <w:rPr>
          <w:sz w:val="20"/>
          <w:szCs w:val="20"/>
        </w:rPr>
        <w:t xml:space="preserve">(c) Inmates shall not be permitted to possess religious items or materials intended for use in group worship. These group worship items shall not be stored at the institution, but may be brought in by volunteers for the religious observance. Group worship items include: </w:t>
      </w:r>
    </w:p>
    <w:p>
      <w:pPr>
        <w:pStyle w:val="Normal"/>
        <w:spacing w:lineRule="atLeast" w:line="260"/>
        <w:ind w:firstLine="360"/>
        <w:jc w:val="both"/>
        <w:rPr>
          <w:sz w:val="20"/>
          <w:szCs w:val="20"/>
        </w:rPr>
      </w:pPr>
      <w:r>
        <w:rPr>
          <w:sz w:val="20"/>
          <w:szCs w:val="20"/>
        </w:rPr>
        <w:t>1. Alcoholic beverages or wine;</w:t>
      </w:r>
    </w:p>
    <w:p>
      <w:pPr>
        <w:pStyle w:val="Normal"/>
        <w:spacing w:lineRule="atLeast" w:line="260"/>
        <w:ind w:firstLine="360"/>
        <w:jc w:val="both"/>
        <w:rPr>
          <w:sz w:val="20"/>
          <w:szCs w:val="20"/>
        </w:rPr>
      </w:pPr>
      <w:r>
        <w:rPr>
          <w:sz w:val="20"/>
          <w:szCs w:val="20"/>
        </w:rPr>
        <w:t>2. Wiccan – stones or crystals.</w:t>
      </w:r>
    </w:p>
    <w:p>
      <w:pPr>
        <w:pStyle w:val="Normal"/>
        <w:spacing w:lineRule="atLeast" w:line="260"/>
        <w:ind w:firstLine="360"/>
        <w:jc w:val="both"/>
        <w:rPr>
          <w:sz w:val="20"/>
          <w:szCs w:val="20"/>
        </w:rPr>
      </w:pPr>
      <w:r>
        <w:rPr>
          <w:sz w:val="20"/>
          <w:szCs w:val="20"/>
        </w:rPr>
        <w:t>(d) Religious property and other religious items shall be acquired through an authorized vendor, canteen purchase, or bona fide religiou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aplain shall serve as advisor to staff and inmates in the area of religious property at the institution. The chaplaincy services administrator shall provide advice and guidance to the department regarding approved religions and other department religious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nmate requests for religious property shall be reviewed by the chaplain to determine whether the item is required by the inmate’s particular religion and security personnel to determine whether the item presents a threat to security an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orms. The following forms referenced in this rule are hereby incorporated by reference. Copies of any of these forms are available from the Forms Control Administrator,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224, Inmate Personal Property Lis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C6-220, Inmate Impounded Personal Property List, effective date 10-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6, Authorization for Disposition of Mail and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5, Inmate Partial Property Return Receip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7, Receipt for Personal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38, Report of Risk Management Claim for Inmate Property,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2006, Request for Storage of Excess Legal Material,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008, Excess Active Legal Material Inventory List,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007, Excess Inactive Legal Material Disposition Determination, effective date 7-8-03.</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6-4-81, Formerly 33-3.025, Amended 11-3-87, 11-13-95, 5-20-96, 1-8-97, 6-1-97, 7-6-97, 10-15-97, 2-15-98, 3-16-98, 8-4-98, 12-7-98, Formerly 33-3.0025, Amended 11-21-00, 9-12-01, 5-16-02, 7-8-03, 8-18-04, 1-25-05, 10-23-06, 2-27-08, 12-25-08.</w:t>
      </w:r>
    </w:p>
    <w:p>
      <w:pPr>
        <w:pStyle w:val="Normal"/>
        <w:keepNext w:val="true"/>
        <w:jc w:val="center"/>
        <w:rPr>
          <w:sz w:val="20"/>
        </w:rPr>
      </w:pPr>
      <w:r>
        <w:rPr>
          <w:sz w:val="20"/>
        </w:rPr>
        <w:t xml:space="preserve">APPENDIX ONE </w:t>
        <w:br/>
        <w:t>PROPERTY LIST</w:t>
      </w:r>
    </w:p>
    <w:p>
      <w:pPr>
        <w:pStyle w:val="Body"/>
        <w:keepNext w:val="true"/>
        <w:widowControl w:val="false"/>
        <w:spacing w:lineRule="atLeast" w:line="260"/>
        <w:jc w:val="both"/>
        <w:rPr>
          <w:sz w:val="20"/>
        </w:rPr>
      </w:pPr>
      <w:r>
        <w:rPr>
          <w:sz w:val="20"/>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Body"/>
        <w:widowControl w:val="false"/>
        <w:spacing w:lineRule="atLeast" w:line="260"/>
        <w:jc w:val="both"/>
        <w:rPr>
          <w:sz w:val="20"/>
        </w:rPr>
      </w:pPr>
      <w:r>
        <w:rPr>
          <w:sz w:val="20"/>
        </w:rPr>
        <w:t>Definitions.</w:t>
      </w:r>
    </w:p>
    <w:p>
      <w:pPr>
        <w:pStyle w:val="Body"/>
        <w:widowControl w:val="false"/>
        <w:spacing w:lineRule="atLeast" w:line="260"/>
        <w:jc w:val="both"/>
        <w:rPr>
          <w:sz w:val="20"/>
        </w:rPr>
      </w:pPr>
      <w:r>
        <w:rPr>
          <w:sz w:val="20"/>
        </w:rPr>
        <w:t>The “quantity” establishes a maximum possession limit. This does not mean that all state issue items will be issued to each inmate, or that the maximum number of items will be issued.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Body"/>
        <w:widowControl w:val="false"/>
        <w:spacing w:lineRule="atLeast" w:line="260"/>
        <w:jc w:val="both"/>
        <w:rPr>
          <w:sz w:val="20"/>
        </w:rPr>
      </w:pPr>
      <w:r>
        <w:rPr>
          <w:sz w:val="20"/>
        </w:rPr>
        <w:t>Exemptions.</w:t>
      </w:r>
    </w:p>
    <w:p>
      <w:pPr>
        <w:pStyle w:val="Body"/>
        <w:widowControl w:val="false"/>
        <w:spacing w:lineRule="atLeast" w:line="260"/>
        <w:jc w:val="both"/>
        <w:rPr>
          <w:sz w:val="20"/>
        </w:rPr>
      </w:pPr>
      <w:r>
        <w:rPr>
          <w:sz w:val="20"/>
        </w:rPr>
        <w:t>Inmates already in possession of the following previously approved items shall be allowed to retain the items until they are no longer serviceable, but shall not be allowed to replace them with like items.</w:t>
      </w:r>
    </w:p>
    <w:p>
      <w:pPr>
        <w:pStyle w:val="Body"/>
        <w:widowControl w:val="false"/>
        <w:spacing w:lineRule="atLeast" w:line="260"/>
        <w:jc w:val="both"/>
        <w:rPr/>
      </w:pPr>
      <w:r>
        <w:rPr/>
        <w:t>–</w:t>
      </w:r>
      <w:r>
        <w:rPr>
          <w:sz w:val="20"/>
        </w:rPr>
        <w:t xml:space="preserve"> </w:t>
      </w:r>
      <w:r>
        <w:rPr>
          <w:sz w:val="20"/>
        </w:rPr>
        <w:t>Clothing items of a different color than specified on the property list.</w:t>
      </w:r>
    </w:p>
    <w:p>
      <w:pPr>
        <w:pStyle w:val="Body"/>
        <w:widowControl w:val="false"/>
        <w:spacing w:lineRule="atLeast" w:line="260"/>
        <w:jc w:val="both"/>
        <w:rPr/>
      </w:pPr>
      <w:r>
        <w:rPr/>
        <w:t>–</w:t>
      </w:r>
      <w:r>
        <w:rPr>
          <w:sz w:val="20"/>
        </w:rPr>
        <w:t xml:space="preserve"> </w:t>
      </w:r>
      <w:r>
        <w:rPr>
          <w:sz w:val="20"/>
        </w:rPr>
        <w:t>Locks other than V68 series</w:t>
      </w:r>
    </w:p>
    <w:p>
      <w:pPr>
        <w:pStyle w:val="Body"/>
        <w:widowControl w:val="false"/>
        <w:spacing w:lineRule="atLeast" w:line="260"/>
        <w:jc w:val="both"/>
        <w:rPr/>
      </w:pPr>
      <w:r>
        <w:rPr/>
        <w:t>–</w:t>
      </w:r>
      <w:r>
        <w:rPr>
          <w:sz w:val="20"/>
        </w:rPr>
        <w:t xml:space="preserve"> </w:t>
      </w:r>
      <w:r>
        <w:rPr>
          <w:sz w:val="20"/>
        </w:rPr>
        <w:t>Plastic bowls, tumblers, cups and lids</w:t>
      </w:r>
    </w:p>
    <w:p>
      <w:pPr>
        <w:pStyle w:val="Body"/>
        <w:widowControl w:val="false"/>
        <w:spacing w:lineRule="atLeast" w:line="260"/>
        <w:jc w:val="both"/>
        <w:rPr/>
      </w:pPr>
      <w:r>
        <w:rPr/>
        <w:t>–</w:t>
      </w:r>
      <w:r>
        <w:rPr>
          <w:sz w:val="20"/>
        </w:rPr>
        <w:t xml:space="preserve"> </w:t>
      </w:r>
      <w:r>
        <w:rPr>
          <w:sz w:val="20"/>
        </w:rPr>
        <w:t>Pantyhose</w:t>
      </w:r>
    </w:p>
    <w:p>
      <w:pPr>
        <w:pStyle w:val="Body"/>
        <w:widowControl w:val="false"/>
        <w:spacing w:lineRule="atLeast" w:line="260"/>
        <w:jc w:val="both"/>
        <w:rPr/>
      </w:pPr>
      <w:r>
        <w:rPr/>
        <w:t>–</w:t>
      </w:r>
      <w:r>
        <w:rPr>
          <w:sz w:val="20"/>
        </w:rPr>
        <w:t xml:space="preserve"> </w:t>
      </w:r>
      <w:r>
        <w:rPr>
          <w:sz w:val="20"/>
        </w:rPr>
        <w:t xml:space="preserve">Nail clippers larger than 2-1/2'' </w:t>
      </w:r>
    </w:p>
    <w:p>
      <w:pPr>
        <w:pStyle w:val="Body"/>
        <w:widowControl w:val="false"/>
        <w:spacing w:lineRule="atLeast" w:line="280"/>
        <w:rPr>
          <w:sz w:val="20"/>
        </w:rPr>
      </w:pPr>
      <w:r>
        <w:rPr>
          <w:sz w:val="20"/>
        </w:rPr>
      </w:r>
    </w:p>
    <w:tbl>
      <w:tblPr>
        <w:tblW w:w="10424" w:type="dxa"/>
        <w:jc w:val="left"/>
        <w:tblInd w:w="0" w:type="dxa"/>
        <w:tblLayout w:type="fixed"/>
        <w:tblCellMar>
          <w:top w:w="0" w:type="dxa"/>
          <w:left w:w="0" w:type="dxa"/>
          <w:bottom w:w="0" w:type="dxa"/>
          <w:right w:w="0" w:type="dxa"/>
        </w:tblCellMar>
      </w:tblPr>
      <w:tblGrid>
        <w:gridCol w:w="388"/>
        <w:gridCol w:w="1440"/>
        <w:gridCol w:w="1440"/>
        <w:gridCol w:w="1440"/>
        <w:gridCol w:w="5716"/>
      </w:tblGrid>
      <w:tr>
        <w:trPr/>
        <w:tc>
          <w:tcPr>
            <w:tcW w:w="10424" w:type="dxa"/>
            <w:gridSpan w:val="5"/>
            <w:tcBorders/>
          </w:tcPr>
          <w:p>
            <w:pPr>
              <w:pStyle w:val="Body"/>
              <w:widowControl w:val="false"/>
              <w:spacing w:lineRule="atLeast" w:line="280"/>
              <w:jc w:val="center"/>
              <w:rPr>
                <w:sz w:val="20"/>
              </w:rPr>
            </w:pPr>
            <w:r>
              <w:rPr>
                <w:sz w:val="20"/>
              </w:rPr>
              <w:t>AUTHORIZED PROPERTY LIS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CLOTHING</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napToGrid w:val="false"/>
              <w:spacing w:lineRule="atLeast" w:line="260"/>
              <w:rPr>
                <w:sz w:val="20"/>
              </w:rPr>
            </w:pPr>
            <w:r>
              <w:rPr>
                <w:sz w:val="20"/>
              </w:rPr>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1440" w:type="dxa"/>
            <w:tcBorders/>
          </w:tcPr>
          <w:p>
            <w:pPr>
              <w:pStyle w:val="Body"/>
              <w:widowControl w:val="false"/>
              <w:spacing w:lineRule="atLeast" w:line="260"/>
              <w:rPr>
                <w:sz w:val="20"/>
              </w:rPr>
            </w:pPr>
            <w:r>
              <w:rPr>
                <w:sz w:val="20"/>
              </w:rPr>
              <w:t>Value</w:t>
            </w:r>
          </w:p>
        </w:tc>
        <w:tc>
          <w:tcPr>
            <w:tcW w:w="5716" w:type="dxa"/>
            <w:tcBorders/>
          </w:tcPr>
          <w:p>
            <w:pPr>
              <w:pStyle w:val="Body"/>
              <w:widowControl w:val="false"/>
              <w:spacing w:lineRule="atLeast" w:line="260"/>
              <w:rPr>
                <w:sz w:val="20"/>
              </w:rPr>
            </w:pPr>
            <w:r>
              <w:rPr>
                <w:sz w:val="20"/>
              </w:rPr>
              <w:t>Artic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thletic Bra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elt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ras (state issue or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at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resses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Gloves, work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ndkerchief, cotton, whit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t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jamas – long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ght blue or white – female only</w:t>
            </w:r>
          </w:p>
          <w:p>
            <w:pPr>
              <w:pStyle w:val="Body"/>
              <w:widowControl w:val="false"/>
              <w:spacing w:lineRule="atLeast" w:line="260"/>
              <w:rPr>
                <w:sz w:val="20"/>
              </w:rPr>
            </w:pPr>
            <w:r>
              <w:rPr>
                <w:sz w:val="20"/>
              </w:rPr>
              <w:t>Light blue – mal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7</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nties (state issue or canteen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ant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aincoat or Poncho – clear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be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irt, outer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irt, T-Shirt (state issue or canteen</w:t>
            </w:r>
          </w:p>
          <w:p>
            <w:pPr>
              <w:pStyle w:val="Body"/>
              <w:widowControl w:val="false"/>
              <w:spacing w:lineRule="atLeast" w:line="260"/>
              <w:rPr>
                <w:sz w:val="20"/>
              </w:rPr>
            </w:pPr>
            <w:r>
              <w:rPr>
                <w:sz w:val="20"/>
              </w:rPr>
              <w:t xml:space="preserve">order – gray for female, white for male) *inmates may possess </w:t>
              <w:br/>
              <w:t xml:space="preserve">both state-issue and canteen-purchased </w:t>
              <w:br/>
              <w:t xml:space="preserve">shirts, but the total combined number </w:t>
              <w:br/>
              <w:t>cannot exceed 4.</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s, Athle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s, Work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rts, athletic (navy blu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wer cap,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wer slid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lips (state issue –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6</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cks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pporter, athletic (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weatshirts (gray 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Undershorts (male only)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Underwear, thermal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napToGrid w:val="false"/>
              <w:spacing w:lineRule="atLeast" w:line="260"/>
              <w:rPr>
                <w:sz w:val="20"/>
              </w:rPr>
            </w:pPr>
            <w:r>
              <w:rPr>
                <w:sz w:val="20"/>
              </w:rPr>
            </w:r>
          </w:p>
        </w:tc>
      </w:tr>
      <w:tr>
        <w:trPr/>
        <w:tc>
          <w:tcPr>
            <w:tcW w:w="10424" w:type="dxa"/>
            <w:gridSpan w:val="5"/>
            <w:tcBorders/>
          </w:tcPr>
          <w:p>
            <w:pPr>
              <w:pStyle w:val="Body"/>
              <w:widowControl w:val="false"/>
              <w:spacing w:lineRule="atLeast" w:line="260"/>
              <w:rPr>
                <w:sz w:val="20"/>
              </w:rPr>
            </w:pPr>
            <w:r>
              <w:rPr>
                <w:sz w:val="20"/>
              </w:rPr>
              <w:t>PERSONAL ARTIC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1440" w:type="dxa"/>
            <w:tcBorders/>
          </w:tcPr>
          <w:p>
            <w:pPr>
              <w:pStyle w:val="Body"/>
              <w:widowControl w:val="false"/>
              <w:spacing w:lineRule="atLeast" w:line="260"/>
              <w:rPr>
                <w:sz w:val="20"/>
              </w:rPr>
            </w:pPr>
            <w:r>
              <w:rPr>
                <w:sz w:val="20"/>
              </w:rPr>
              <w:t>Value</w:t>
            </w:r>
          </w:p>
        </w:tc>
        <w:tc>
          <w:tcPr>
            <w:tcW w:w="5716" w:type="dxa"/>
            <w:tcBorders/>
          </w:tcPr>
          <w:p>
            <w:pPr>
              <w:pStyle w:val="Body"/>
              <w:widowControl w:val="false"/>
              <w:spacing w:lineRule="atLeast" w:line="260"/>
              <w:rPr>
                <w:sz w:val="20"/>
              </w:rPr>
            </w:pPr>
            <w:r>
              <w:rPr>
                <w:sz w:val="20"/>
              </w:rPr>
              <w:t xml:space="preserve">Articles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Number in use</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atteri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ller clips – plastic only (females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ooks (legal, educational, religious, fiction) –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Quantity as specified by Rule 33-501.401, F.A.C.</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reath tablet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lendar, as specified by Rule 33-501.401, F.A.C.</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purchases – * limited by approved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heckers (light wood or plastic, standard checker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hess (light wood or plastic, 2 inches max. heigh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ffee mug –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b-pocket type, no handles (non-met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rrespondence – * limited by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tton swabs (plastic or paper stems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rème rinse and condition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up, drinking –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al floss, (floss loops only), unwaxe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ure adhesive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nture cup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eodorant and antiperspirant (no aeroso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Domino (light wood or plastic, standard siz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arphone pads (replacement)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ar rings, post type (female only)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Educational supplies (items must be pre-approved </w:t>
              <w:br/>
              <w:t xml:space="preserve">for vocational education or correspondence study </w:t>
              <w:br/>
              <w:t xml:space="preserve">programs. Items are authorized only for the duration </w:t>
              <w:br/>
              <w:t>of the cours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mery board – cardboar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 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nvelopes – legal and oversize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nvelopes, self-addressed stamped – * the tot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in the inmate’s possession shall not exceed the </w:t>
            </w:r>
          </w:p>
          <w:p>
            <w:pPr>
              <w:pStyle w:val="Body"/>
              <w:widowControl w:val="false"/>
              <w:spacing w:lineRule="atLeast" w:line="260"/>
              <w:rPr>
                <w:sz w:val="20"/>
              </w:rPr>
            </w:pPr>
            <w:r>
              <w:rPr>
                <w:sz w:val="20"/>
              </w:rPr>
              <w:t>limit of 1 pack.</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yeglasses, case, contact lens and solutions (stat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issue or personal; “personal” means that inmat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lready in possession of these items will be allow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 retain them, but any future items will be provid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y the institution if needed.) Contact lenses will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e provided if medically indicate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Eye shadow, eyeliner, mascara, eyebrow penci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blemish preparation, lipstick, blemish and spot</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ver-up, lip coloring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box</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eminine hygiene products (internal and exter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emale only)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File folders (*limited by storage spac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brush – nonmetal, handles for femal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dressing (styling gel, pink oil, cholesterol, perm kit – female only) (no aeroso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 net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ir rollers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andballs or racketball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dphones for use with radio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lth aids – headache and cold remedies, antacid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antifungal preparations, cough drops, nasal spray,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 xml:space="preserve">etc. No imidazoline, tetrahydrozaline, or hydrochloride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pounds (canteen – as approved by health servic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earing aid (state issue or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Hobby craft – at locations where program exist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and subject to storage space 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Insect repellant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Jigsaw puzzle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aundry bag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ghter, disposable (approved typ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ip balm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Locks, combination (V68 seri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ake-up bag,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irror – plastic, nonbreakable, 5'' × 7'' max.</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oisturizer – no mineral oils, no vaselin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outhwash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ail clippers, not to exceed 2 1/2''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ck</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otebook pap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ens, ballpoint, flair-type, pencils with erasers, or security pe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o marker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eriodicals – * as specified by Rule 33-501.401, F.A.C., and</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orage space limitation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hoto album, non-metal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50</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hotographs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decks</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laying cards (standard)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5</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ony tail holder (fabric) or hair claws (plastic)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I.D.E. service pin (issued to inmate from</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I.D.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Prosthesis – * as approved by health service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Radio, DC/AM/FM only, “Walkman” typ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maximum 4'' × 5''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azor, disposable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Razor, battery operated, non-rechargeabl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eligious requirements – as approved by chaplainc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ervices, (examples: head covering, prayer rug)</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 xml:space="preserve">Religious medallion with chain (personal or provided by Chaplain) </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100.00</w:t>
            </w:r>
          </w:p>
        </w:tc>
        <w:tc>
          <w:tcPr>
            <w:tcW w:w="5716" w:type="dxa"/>
            <w:tcBorders/>
          </w:tcPr>
          <w:p>
            <w:pPr>
              <w:pStyle w:val="Body"/>
              <w:widowControl w:val="false"/>
              <w:spacing w:lineRule="atLeast" w:line="260"/>
              <w:rPr>
                <w:sz w:val="20"/>
              </w:rPr>
            </w:pPr>
            <w:r>
              <w:rPr>
                <w:sz w:val="20"/>
              </w:rPr>
              <w:t>Ring, engagement (personal, female only)</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100.00</w:t>
            </w:r>
          </w:p>
        </w:tc>
        <w:tc>
          <w:tcPr>
            <w:tcW w:w="5716" w:type="dxa"/>
            <w:tcBorders/>
          </w:tcPr>
          <w:p>
            <w:pPr>
              <w:pStyle w:val="Body"/>
              <w:widowControl w:val="false"/>
              <w:spacing w:lineRule="atLeast" w:line="260"/>
              <w:rPr>
                <w:sz w:val="20"/>
              </w:rPr>
            </w:pPr>
            <w:r>
              <w:rPr>
                <w:sz w:val="20"/>
              </w:rPr>
              <w:t>Ring, wedding (personal)</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Roller cap, clear onl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crabble (canteen orde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mpoo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ving cream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aving pow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 lace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hoe wax (Liquid only, non flammable, no</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nitrobenzen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bat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dish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oap, laundry (female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pecial needs – * special devices as approved for</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compliance with medical needs</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poon, plastic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40</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tamps (the equivalent of 40 1-ounce 1st class)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nglasses, no mirror type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Sunscreen lotion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alcum pow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brus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brush holde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othpaste and Toothpaste with mouthwash (state issue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Towels (state issue)</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llet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pacing w:lineRule="atLeast" w:line="260"/>
              <w:rPr>
                <w:sz w:val="20"/>
              </w:rPr>
            </w:pPr>
            <w:r>
              <w:rPr>
                <w:sz w:val="20"/>
              </w:rPr>
              <w:t>50.00</w:t>
            </w:r>
          </w:p>
        </w:tc>
        <w:tc>
          <w:tcPr>
            <w:tcW w:w="5716" w:type="dxa"/>
            <w:tcBorders/>
          </w:tcPr>
          <w:p>
            <w:pPr>
              <w:pStyle w:val="Body"/>
              <w:widowControl w:val="false"/>
              <w:spacing w:lineRule="atLeast" w:line="260"/>
              <w:rPr>
                <w:sz w:val="20"/>
              </w:rPr>
            </w:pPr>
            <w:r>
              <w:rPr>
                <w:sz w:val="20"/>
              </w:rPr>
              <w:t>Watch (personal or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tch band (nylon and Velcro only) (canteen)</w:t>
            </w:r>
          </w:p>
        </w:tc>
      </w:tr>
      <w:tr>
        <w:trPr/>
        <w:tc>
          <w:tcPr>
            <w:tcW w:w="388"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1440" w:type="dxa"/>
            <w:tcBorders/>
          </w:tcPr>
          <w:p>
            <w:pPr>
              <w:pStyle w:val="Body"/>
              <w:widowControl w:val="false"/>
              <w:snapToGrid w:val="false"/>
              <w:spacing w:lineRule="atLeast" w:line="260"/>
              <w:rPr>
                <w:sz w:val="20"/>
              </w:rPr>
            </w:pPr>
            <w:r>
              <w:rPr>
                <w:sz w:val="20"/>
              </w:rPr>
            </w:r>
          </w:p>
        </w:tc>
        <w:tc>
          <w:tcPr>
            <w:tcW w:w="5716" w:type="dxa"/>
            <w:tcBorders/>
          </w:tcPr>
          <w:p>
            <w:pPr>
              <w:pStyle w:val="Body"/>
              <w:widowControl w:val="false"/>
              <w:spacing w:lineRule="atLeast" w:line="260"/>
              <w:rPr>
                <w:sz w:val="20"/>
              </w:rPr>
            </w:pPr>
            <w:r>
              <w:rPr>
                <w:sz w:val="20"/>
              </w:rPr>
              <w:t>Washcloths (state issue or canteen)</w:t>
            </w:r>
          </w:p>
        </w:tc>
      </w:tr>
    </w:tbl>
    <w:p>
      <w:pPr>
        <w:pStyle w:val="Body"/>
        <w:widowControl w:val="false"/>
        <w:spacing w:lineRule="atLeast" w:line="260"/>
        <w:rPr/>
      </w:pPr>
      <w:r>
        <w:rPr/>
      </w:r>
    </w:p>
    <w:p>
      <w:pPr>
        <w:pStyle w:val="Body"/>
        <w:widowControl w:val="false"/>
        <w:spacing w:lineRule="atLeast" w:line="260"/>
        <w:rPr/>
      </w:pPr>
      <w:r>
        <w:rPr/>
      </w:r>
    </w:p>
    <w:p>
      <w:pPr>
        <w:pStyle w:val="Normal"/>
        <w:spacing w:lineRule="atLeast" w:line="260"/>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jawhitman</cp:lastModifiedBy>
  <cp:lastPrinted>2008-12-05T17:27:00Z</cp:lastPrinted>
  <dcterms:modified xsi:type="dcterms:W3CDTF">2009-01-16T18:47:00Z</dcterms:modified>
  <cp:revision>9</cp:revision>
  <dc:subject/>
  <dc:title>CHAPTER 33-602 SECURITY OPERATIONS</dc:title>
</cp:coreProperties>
</file>