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9V-40.002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doption of Form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1) The forms referred to in this section below are incorporated by reference and readopted by this rule for the purposes of Rules 69V-40.001-.290, F.A.C.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a) Application for Mortgage Brokerage Business and Lender License, Form OFR-494-01, effective December 25, 2008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b) Application for Branch Office License, Form OFR-494-02, effective March 23, 2008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c) Application for Licensure as a Mortgage Broker, Form OFR-494-03, effective December 25, 2008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d) Application for a Mortgage Business School Permit, Form OFR-494-04, effective March 23, 2008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e) Mortgage Brokerage and Mortgage Lending Act Surety Bond, Form OFR-494-05, effective March 23, 2008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f) Mortgage Lender License Renewal and Reactivation Form, Form OFR-494-06, effective March 23, 2008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g) Mortgage Broker License Renewal and Reactivation Form, Form OFR-494-07, effective March 23, 2008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h) Quarterly Report Form, Form OFR-494-08, effective March 23, 2008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i) Mortgage Brokerage Deposit Account Form, Form OFR-494-09, effective March 23, 2008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j) Mortgage Brokerage Transaction and Lending Journal, Form OFR-494-10, effective March 23, 2008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k) Calculation of Aggregate Value of Mortgage Loans Serviced, Form OFR-494-11, effective March 23, 2008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l) Non-Institutional Investor’s Funds Account Form, Form OFR-494-12, effective March 23, 2008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m) FL921050Z, Florida Fingerprint Card, effective March 23, 2008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ll forms adopted by this rule are available on the Office’s website at www.flofr.com and by mail from the Office of Financial Regulation, 200 East Gaines Street, Tallahassee, Florida 32399-0376.</w:t>
      </w:r>
    </w:p>
    <w:p>
      <w:pPr>
        <w:pStyle w:val="Normal"/>
        <w:widowControl w:val="false"/>
        <w:spacing w:lineRule="atLeast" w:line="2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ecific Authority 215.405, 494.0011(2) FS. Law Implemented 494.0025, 494.0033, 494.0041, 494.0042, 943.053 FS. History–New 3-23-08, Amended 12-25-08.</w:t>
      </w:r>
    </w:p>
    <w:p>
      <w:pPr>
        <w:pStyle w:val="Normal"/>
        <w:spacing w:lineRule="atLeast" w:line="2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V-40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51:00Z</dcterms:created>
  <dc:creator>jawhitman</dc:creator>
  <dc:description/>
  <cp:keywords/>
  <dc:language>en-US</dc:language>
  <cp:lastModifiedBy>akoon</cp:lastModifiedBy>
  <dcterms:modified xsi:type="dcterms:W3CDTF">2008-12-09T14:45:00Z</dcterms:modified>
  <cp:revision>6</cp:revision>
  <dc:subject/>
  <dc:title/>
</cp:coreProperties>
</file>