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051</w:t>
        </w:r>
      </w:hyperlink>
      <w:r>
        <w:rPr>
          <w:sz w:val="20"/>
          <w:szCs w:val="20"/>
        </w:rPr>
        <w:t xml:space="preserve"> </w:t>
      </w:r>
      <w:r>
        <w:rPr>
          <w:rFonts w:eastAsia="Times New Roman"/>
          <w:b/>
          <w:color w:val="000000"/>
          <w:sz w:val="20"/>
          <w:szCs w:val="20"/>
          <w:lang w:val="en-US" w:eastAsia="en-US"/>
        </w:rPr>
        <w:t>Application Procedure for Mortgage Brokerage Business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erson desiring to obtain licensure as a mortgage brokerage business shall apply to the Office of Financial Regulation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ompleted Application for Mortgage Brokerage Business and Lender License, Form OFR-49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utory, nonrefundable application fee required by Section 494.0031, F.S., which shall be the fee for the biennial period beginning September 1 of each even-numbered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idence that the applicant’s designated principal broker has been actively licensed as a mortgage broker pursuant to Section 494.0033, F.S., for at least one year, or has demonstrated to the satisfaction of the Office of Financial Regulation that the designated principal broker has been actively engaged in a mortgage-related business for at least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the purpose of this rule, examples of “actively engaged in a mortgage-related business” shall include, but are not limited to, the following positions that are engaged in the origination, underwriting, closing, and servicing of mortgage loans: loan originator, loan underwriter, officer, or director of a mortgage lender or correspondent mortgage lender; mortgage loan officer of a financial institution; mortgage broker in another state; loan closer for a title insurance company or agency; loan representative, loan underwriter, officer, or director of a private mortgage insurance company; and regulator that is directly responsible for the examination, investigation, or regulation of mortgage companies from this state, another state, or a federal govern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Each ultimate equitable owner of 10% or greater interest, </w:t>
      </w:r>
      <w:r>
        <w:rPr>
          <w:sz w:val="20"/>
          <w:szCs w:val="20"/>
        </w:rPr>
        <w:t xml:space="preserve">each chief executive officer, each chief financial officer, chief operations officer, chief legal officer, chief compliance officer, control person, member, partner, joint venturer, </w:t>
      </w:r>
      <w:r>
        <w:rPr>
          <w:rFonts w:eastAsia="Times New Roman"/>
          <w:color w:val="000000"/>
          <w:sz w:val="20"/>
          <w:szCs w:val="20"/>
          <w:lang w:val="en-US" w:eastAsia="en-US"/>
        </w:rPr>
        <w:t xml:space="preserve">and each director of an entity applying for licensure as a mortgage brokerage business, shall submit a completed fingerprint card (FL921050Z) and Biographical Summary from Form OFR-494-01, to the Office of Financial Regulation along with a $43.25 nonrefundable processing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If </w:t>
      </w:r>
      <w:r>
        <w:rPr>
          <w:sz w:val="20"/>
          <w:szCs w:val="20"/>
        </w:rPr>
        <w:t>any ultimate equitable owner of 10% or greater interest, chief executive officer, chief financial officer, chief operations officer, chief legal officer, chief compliance officer, director, control person, member, partner, joint venturer, of the applicant</w:t>
      </w:r>
      <w:r>
        <w:rPr/>
        <w:t xml:space="preserve"> </w:t>
      </w:r>
      <w:r>
        <w:rPr>
          <w:rFonts w:eastAsia="Times New Roman"/>
          <w:color w:val="000000"/>
          <w:sz w:val="20"/>
          <w:szCs w:val="20"/>
          <w:lang w:val="en-US" w:eastAsia="en-US"/>
        </w:rPr>
        <w:t>holds an active mortgage broker’s license with the Office of Financial Regulation, they are exempt from the provisions of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an entity holds an active license under Chapter 494, F.S., with the Office of Financial Regulation, it is exempt from the provisions of subsection (2) when it applies for a different type of license under Chapter 494, F.S., unless there has been a change of control of 25% or more of the ownership interest or in controlling interest since the time its initial license was approv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y claim to any of the above exemptions shall be supported by attaching evidence of the exemption with the application f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shall be denied pursuant to 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mendments to Pending Applications. If the information contained in an Application for Licensure as a Mortgage Brokerage Business or in any amendment thereto becomes inaccurate for any reason, the applicant shall file an amendment correcting such information within thirty (30) days of the change on Form OFR-494-01.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of Financial Regulation. The Office will grant permission to amend the application, unless the amendment constitutes a material change to the application. Requests to make changes which are material to the application will be deemed by the Office of Financial Regulation to be grounds for denial, and a new application, accompanied by the appropriate filing fee, will be required. </w:t>
      </w:r>
      <w:r>
        <w:rPr>
          <w:sz w:val="20"/>
          <w:szCs w:val="20"/>
        </w:rPr>
        <w:t xml:space="preserve">Material changes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a) A</w:t>
      </w:r>
      <w:r>
        <w:rPr>
          <w:sz w:val="20"/>
          <w:szCs w:val="20"/>
          <w:lang w:val="en-US" w:eastAsia="en-US"/>
        </w:rPr>
        <w:t xml:space="preserve"> change to a response to the disclosure questions listed in section 8 on Form OFR-494-0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A change to disclosure questions listed in section 3 on the biographical summary on Form OFR-494-0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w:t>
      </w:r>
      <w:r>
        <w:rPr>
          <w:sz w:val="20"/>
          <w:szCs w:val="20"/>
        </w:rPr>
        <w:t>he substitution or addition of an ultimate equitable owner of 10% or greater interest, a chief executive officer, a chief financial officer, a chief operations officer, a chief legal officer, a chief compliance officer, a control person, a member, a partner, a joint venturer, or principal bro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funds. If the application is withdrawn or denied, the all fees ar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approval of an application, a license will be issued for the remainder of the biennial licen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8) Form OFR-494-01 and Form FL921050Z are incorporated by reference in subsection 69V-40.002(1),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405, 494.0011(2), 494.0031(2) FS. Law Implemented 494.0031, 494.0035, 494.004(6), 943.053 FS. History–New 10-30-86, Amended 1-30-89, 11-28-89, 10-1-91, 6-6-93, 5-14-95, 7-14-96, 11-24-97, 8-22-99, 12-12-99, 12-9-01, 12-11-03, Formerly 3D-40.051, Amended 3-23-08, 12-2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0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35:00Z</dcterms:created>
  <dc:creator>Feng Xiao</dc:creator>
  <dc:description/>
  <cp:keywords/>
  <dc:language>en-US</dc:language>
  <cp:lastModifiedBy>jawhitman</cp:lastModifiedBy>
  <dcterms:modified xsi:type="dcterms:W3CDTF">2008-12-05T21:38:00Z</dcterms:modified>
  <cp:revision>10</cp:revision>
  <dc:subject/>
  <dc:title>CHAPTER 69V-40 MORTGAGE BROKERAGE</dc:title>
</cp:coreProperties>
</file>