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20</w:t>
        </w:r>
      </w:hyperlink>
      <w:r>
        <w:rPr>
          <w:b/>
          <w:sz w:val="20"/>
          <w:szCs w:val="20"/>
          <w:u w:val="single"/>
        </w:rPr>
        <w:t xml:space="preserve"> </w:t>
      </w:r>
      <w:r>
        <w:rPr>
          <w:rFonts w:eastAsia="Times New Roman"/>
          <w:b/>
          <w:color w:val="000000"/>
          <w:sz w:val="20"/>
          <w:szCs w:val="20"/>
          <w:lang w:val="en-US" w:eastAsia="en-US"/>
        </w:rPr>
        <w:t>Application Procedure for Correspondent Mortgage Lende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rporation, general partnership, limited partnership, limited liability company, or other lawful entity desiring to obtain licensure as a correspondent mortgage lender shall apply to the Office of Financial Regulation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Mortgage Brokerage Business and Lender License,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fee required by Section 494.0062, F.S., which shall be the fee for the biennial period beginning September 1 of each even 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surety bond, issued by a bonding company or insurance company authorized to do business in this State, in the amount of $10,000; and submitted on Form OFR-494-05, Mortgage Brokerage and Mortgage Lending Act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esignate a principal representative who shall operate and exercise control over the licensee’s business. Each correspondent mortgage lender applicant shall include as part of the application a statement that the principal representative will operate and exercise control over the business as defined in subsection 69V-40.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ultimate equitable owner of 10% or greater interest, principal representative, each chief executive officer, each chief financial officer, chief operations officer, chief legal officer, chief compliance officer, control person, member, partner, joint venturer, and each director of an entity applying for licensure as a correspondent mortgage lender, shall submit a completed fingerprint card (FL921050Z) and Biographical Summary from Form OFR-494-01, to the Office of Financial Regulation along with a $43.25 nonrefundabl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individual principal representative, owner, director, or chief executive officer holds an active mortgage broker’s license with the Office of Financial Regulation, they are exempt from the provisions of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n entity holds an active license under Chapter 494, F.S., with the Office of Financial Regulation, it is exempt from the provisions of subsection (2) when it applies for a different type of license under Chapter 494, F.S., unless there has been a change of control of 25% or more of the ownership or in controlling interest since the time its initial license was approv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laim to any of the above exemptions shall be supported by attaching evidence of the exemption with the application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ments to Pending Applications. If the information contained in an Application for Licensure as a Correspondent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The Office will grant permission to amend the application, unless the amendment constitutes a material change to the application. Requests to make changes which are material to the application will be deemed by the Office of Financial Regulation to be grounds for denial, and a new application, accompanied by the appropriate filing fee, will be required.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w:t>
      </w:r>
      <w:r>
        <w:rPr>
          <w:sz w:val="20"/>
          <w:szCs w:val="20"/>
          <w:lang w:val="en-US" w:eastAsia="en-US"/>
        </w:rPr>
        <w:t xml:space="preserve"> change to a response to the disclosure questions listed in section 8 on Form OFR-49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change to disclosure questions listed in section 3 on the biographical summary on Form OFR-494-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T</w:t>
      </w:r>
      <w:r>
        <w:rPr>
          <w:sz w:val="20"/>
          <w:szCs w:val="20"/>
        </w:rPr>
        <w:t>he substitution or addition of an ultimate equitable owner of 10% or greater interest, a chief executive officer, a chief financial officer, a chief operations officer, a chief legal officer, a chief compliance officer, a control person, a member, a partner, a joint venturer, or princip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 A change to the applicant’s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e) Any change relating to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funds. If the application is withdrawn or denied, all fees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licen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1, Form OFR-494-05, Form FL921050Z are incorporated by reference in subsection 69V-40.002(1),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405, 494.0011(2), 494.0062(3), (8). (11), (13) FS. Law Implemented 494.0062, 494.0067(4), 943.053 FS. History–New 10-1-91, Amended 6-6-93, 5-14-95, 9-3-95, 11-5-95, 7-14-96, 11-24-97, 8-22-99, 12-12-99, 12-9-01, 12-8-02, 12-11-03, Formerly 3D-40.220, Amended 3-23-08, 12-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5:00Z</dcterms:created>
  <dc:creator>Feng Xiao</dc:creator>
  <dc:description/>
  <cp:keywords/>
  <dc:language>en-US</dc:language>
  <cp:lastModifiedBy>akoon</cp:lastModifiedBy>
  <dcterms:modified xsi:type="dcterms:W3CDTF">2009-01-16T17:58:00Z</dcterms:modified>
  <cp:revision>13</cp:revision>
  <dc:subject/>
  <dc:title>CHAPTER 69V-40 MORTGAGE BROKERAGE</dc:title>
</cp:coreProperties>
</file>