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560.102</w:t>
        </w:r>
      </w:hyperlink>
      <w:r>
        <w:rPr>
          <w:b/>
          <w:sz w:val="20"/>
          <w:szCs w:val="20"/>
          <w:u w:val="single"/>
        </w:rPr>
        <w:t xml:space="preserve"> </w:t>
      </w:r>
      <w:r>
        <w:rPr>
          <w:rFonts w:eastAsia="Times New Roman"/>
          <w:b/>
          <w:color w:val="000000"/>
          <w:sz w:val="20"/>
          <w:szCs w:val="20"/>
          <w:lang w:val="en-US" w:eastAsia="en-US"/>
        </w:rPr>
        <w:t>Application Forms, Procedures and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orms. </w:t>
      </w:r>
      <w:r>
        <w:rPr>
          <w:sz w:val="20"/>
        </w:rPr>
        <w:t>All forms referenced in this rule are available on the Office of Financial Regulation’s website at www.flofr.com and by mail from the Office of Financial Regulation, 200 East Gaines Street, Tallahassee, Florida 32399-0376. All applications must be in the format requir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in the format required by the Office of Financial Regulation, accompanied by the prescribed fee for the requested registration, shall be filed with the Office of Financial Regulation at the address in subsection (1) above. No application will be deemed filed or received unless accompanied by the proper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a) All applicants for registration must file a completed application Form OFR-560-01, Application to Register as a Money Transmitter, effective 12-25-08,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All applicants for registration who propose to engage in deferred presentment transactions as defined in Section 560.402, F.S., shall file a completed Form OFR-560-03, Declaration of Intent to Engage in Deferred Presentment Transactions, effective 7/15/07, which is hereby incorporated by reference, together with the required nonrefundable fee for deferred presentment providers. Applicants must be registered pursuant to Part II or Part III of Chapter 560, F.S., in order to engage in deferred presentment transa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ll applicants for registration shall submit a completed Form OFR-560-02, Location Notification Form, effective 7/15/07, which is hereby incorporated by reference, for each proposed “location” as defined in Rule 69V-560.103, F.A.C., not including the applicant’s primary business location, together with the required nonrefundabl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ll applicants for registration as a payment instrument seller or funds transmitter shall file audited financial statements prepared in accordance with generally accepted accounting principles that are dated within 90 days prior to the date the application is received by the Office of Financial Regulation, and if available, audited financial statements for the immediately preceding 2-year period. In cases where the applicant is a wholly owned subsidiary of another corporation, the parent’s consolidated audited financial statements may be submitted to satisfy this requirement. If the date of the application is more than 90 days after the applicant’s fiscal year-end audited financial statements, the applicant shall file unaudited financial statements reviewed by an independent certified public accountant dated within 90 days of the date of the application, together with the audited financial statements for the most recent fiscal year. If the applicant has been in business less than 12 months, and has not prepared an audited financial statement, the applicant may file unaudited financial statements reviewed by an independent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a) The responsible person who will be in charge of the applicant’s business activities in this state, and each existing or proposed director, chief executive officer, chief financial officer, chief operations officer, chief legal officer, chief compliance officer, partner, member, joint venturer, and all controlling shareholders shall complete the Biographical Summary in Form OFR-560-01, which is incorporated by reference in subsection (3). If any of the foregoing individuals are non-U.S. Citizens, Addendum (1) to the Biographical Summary shall also be completed and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n existing or proposed director, chief executive officer, chief financial officer, chief operations officer, chief legal officer, chief compliance officer, partner, member, joint venturer, controlling shareholder, and responsible person shall review and attest to the accuracy of the forms submitted on his or he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responsible person who will be in charge of the applicant’s business activities in this state, and each existing or proposed director, chief executive officer, chief financial officer, chief operations officer, chief legal officer, chief compliance officer, partner, member, joint venturer, and all controlling shareholders, unless exempt under Section 560.205(1) or 560.306(1), F.S., shall file a completed Florida Fingerprint Card (FL922720Z), effective 7/15/07, which is hereby incorporated by reference,  accompanied by a nonrefundable $43.25 processing fee. If the Federal Bureau of Investigation cannot process the fingerprint card because of illegible fingerprints, a second card must be submitted. Any applicant claiming the statutory exemption from the fingerprint requirement shall submit evidence to support its claim to the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fidential Information. All information contained in applications filed with the Office of Financial Regulation shall be open for public inspection, with the exception of information specifically made confidential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quest for Additional Information. Any request for additional information will be made by the Office of Financial Regulation within thirty (30) days after receipt of the application. The additional information must be received by the Office of Financial Regulation within forty-five (45) days from the date of the request. Failure to respond within forty-five (45) days from the date of the request shall be grounds for the Office of Financial Regulation to deny the application for failure to complete the application and the application may be denied pursuant to Section 120.60(1), F.S.</w:t>
      </w:r>
    </w:p>
    <w:p>
      <w:pPr>
        <w:pStyle w:val="Normal"/>
        <w:tabs>
          <w:tab w:val="left" w:pos="720" w:leader="none"/>
        </w:tabs>
        <w:spacing w:lineRule="atLeast" w:line="260"/>
        <w:ind w:firstLine="360"/>
        <w:jc w:val="both"/>
        <w:rPr>
          <w:sz w:val="20"/>
        </w:rPr>
      </w:pPr>
      <w:r>
        <w:rPr>
          <w:sz w:val="20"/>
        </w:rPr>
        <w:t>(8) Refunds. If the application is withdrawn or denied, all fees are nonrefundable.</w:t>
      </w:r>
    </w:p>
    <w:p>
      <w:pPr>
        <w:pStyle w:val="Normal"/>
        <w:tabs>
          <w:tab w:val="left" w:pos="720" w:leader="none"/>
        </w:tabs>
        <w:spacing w:lineRule="atLeast" w:line="260"/>
        <w:ind w:firstLine="360"/>
        <w:jc w:val="both"/>
        <w:rPr>
          <w:sz w:val="20"/>
        </w:rPr>
      </w:pPr>
      <w:r>
        <w:rPr>
          <w:sz w:val="20"/>
        </w:rPr>
        <w:t>(9) Withdrawal of Application. An application may be withdrawn if the applicant submits a written request for same that is approved by the Office of Financial Regulation before the application is approv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a) Amendment of Application. </w:t>
      </w:r>
      <w:r>
        <w:rPr>
          <w:sz w:val="20"/>
        </w:rPr>
        <w:t>If the information contained in any application form for a registration as a money transmitter, or in any amendment thereto, becomes inaccurate for any reason, the registrant shall file an amendment correcting such information within thirty (30) days of the change on Form OFR-560-01, which is incorporated by reference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d the Office of Financial Regulation has not already docketed a Notice of Intent to Deny the Application, an applicant may amend the application after receiving written permission from the Office of Financial Regulation following the Office of Financial Regulation’s review of and determination that the applicant’s written request to am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motes the safe and sound conduc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s public confidence in the applicant and the money transmitter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tects the interests of the public in the money transmit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s the use of the applicant and the money transmitter system as a vehicle for money laund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ay not be denied pursuant to paragraph (c), if the request to amend makes a material change to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quest to amend which makes a material change to the application or to the Office of Financial Regulation’s evaluation of the application is a violation of subsection (7) and the Office of Financial Regulation shall deny the application in accordance with Section 560.114(1)(a), F.S., unless the applicant has made a good faith effort to comply with the statutory requirements of Chapter 560, F.S., and the rules of this chapter. Material chang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nges in net wo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substitution or addition of a director, chief executive officer, chief financial officer, chief operations officer, chief legal officer, chief compliance officer, partner, member, joint venturer, responsible person, or controlling share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nge in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change requiring additional information or documentation than that which is or will be furnished by the applicant in the request to ame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hange relating to the bond or collateral security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the Office of Financial Regulation grants a request to amend which makes a material change to the application, the amended application shall be treated as a new application with respect to the applicable rules of this chapter, except that no additional filing fee shall be required, unless the material change upgrades the filing from a Part III applicant to a Part II applicant or there is a change in the applicant or the applicant’s corporate structur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5.405, 560.105, 560.118(2), 560.205(1), (2), 560.209(2)(a), 560.403(1) FS. Law Implemented 215.405, 560.102, 560.118, 560.129, 560.204, 560.205, 560.209, 560.303(1), 560.305, 560.306, 560.307, 560.403, 943.053 FS. History–New 9-24-97, Amended 11-4-01, 12-11-03, Formerly 3C-560.102, Amended 7-15-07, 6-17-08, 12-25-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560.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6:00Z</dcterms:created>
  <dc:creator>Feng Xiao</dc:creator>
  <dc:description/>
  <cp:keywords/>
  <dc:language>en-US</dc:language>
  <cp:lastModifiedBy>jawhitman</cp:lastModifiedBy>
  <cp:lastPrinted>2007-06-19T09:34:00Z</cp:lastPrinted>
  <dcterms:modified xsi:type="dcterms:W3CDTF">2008-12-05T21:30:00Z</dcterms:modified>
  <cp:revision>12</cp:revision>
  <dc:subject/>
  <dc:title>CHAPTER 69V-560 MONEY TRANSMITTERS</dc:title>
</cp:coreProperties>
</file>