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W-600.00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ssociated Persons’ Fingerpri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Fingerprints filed in accordance with Section 517.12(7), F.S., shall be on fingerprint cards supplied by the Office of Financial Regulation </w:t>
      </w:r>
      <w:r>
        <w:rPr>
          <w:sz w:val="20"/>
          <w:szCs w:val="20"/>
        </w:rPr>
        <w:t>taken by an authorized law enforcement agency, and accompanied by a non-refundable $43.25 processing fee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Form FL921250Z, Florida Fingerprint Card, is incorporated by reference in subsection 69W-301.002(7), F.A.C. The fingerprint card requirement is waived for those associated persons requesting registration with a dealer which is registered with a national securities exchange or national securities association or the Securities and Exchange Commission, provided that fingerprints have been processed for such persons pursuant to the provisions of SEC rule 17f-2 (17 C.F.R. 240.17f-2 2006), which is hereby incorporated by reference, by said person’s current employe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5.405, 5</w:t>
      </w:r>
      <w:r>
        <w:rPr>
          <w:rFonts w:eastAsia="Times New Roman"/>
          <w:i/>
          <w:sz w:val="18"/>
          <w:szCs w:val="18"/>
          <w:lang w:val="en-US" w:eastAsia="en-US"/>
        </w:rPr>
        <w:t>17.03 FS. Law Implemented 517.12(7), 943.053 FS. History–New 12-5-79, Amended 9-20-82, Formerly 3E-600.06, Amended 8-1-91, Formerly 3E-600.006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, Amended 5-15-07, 12-24-07, 12-25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W-600.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37:00Z</dcterms:created>
  <dc:creator>Feng Xiao</dc:creator>
  <dc:description/>
  <cp:keywords/>
  <dc:language>en-US</dc:language>
  <cp:lastModifiedBy>jawhitman</cp:lastModifiedBy>
  <cp:lastPrinted>2007-12-10T14:05:00Z</cp:lastPrinted>
  <dcterms:modified xsi:type="dcterms:W3CDTF">2008-12-05T21:45:00Z</dcterms:modified>
  <cp:revision>9</cp:revision>
  <dc:subject/>
  <dc:title>CHAPTER 69W-600 REGISTRATION OF DEALERS, INVESTMENT </dc:title>
</cp:coreProperties>
</file>