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7.020</w:t>
        </w:r>
      </w:hyperlink>
      <w:r>
        <w:rPr>
          <w:sz w:val="20"/>
          <w:szCs w:val="20"/>
        </w:rPr>
        <w:t>: Definition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November 24, 2008, the Agency for Health Care Administration, received a petition for Waiver from subsection 59A-7.020(15), Florida Administrative Code, from Calloway Laboratory, Inc.</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 Petition seeks a waiver which would allow Petitioner to distribute and utilize a collection cup and preliminary information system without same constituting a violation of the Florida Anti-Kickback Rule.</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A copy of the Petition for Variance or Waiver may be obtained by contacting: Richard J. Shoop, Esquire, Agency Clerk, Agency for Health Care Administration, 2727 Mahan Drive, Mail Stop #3, Tallahassee, Florida 323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Amie C. Ragano, Esquire, Assistant General Counsel, Agency for Health Care Administration, 525 Mirror Lake Drive, Suite 330, St. Petersburg, Florida 33701. The Agency for Health Care Administration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3:00Z</dcterms:created>
  <dc:creator>Vickie M</dc:creator>
  <dc:description/>
  <cp:keywords/>
  <dc:language>en-US</dc:language>
  <cp:lastModifiedBy>clbrown</cp:lastModifiedBy>
  <cp:lastPrinted>2008-12-10T08:14:00Z</cp:lastPrinted>
  <dcterms:modified xsi:type="dcterms:W3CDTF">2008-12-16T18:54:00Z</dcterms:modified>
  <cp:revision>3</cp:revision>
  <dc:subject/>
  <dc:title>Notice of Variances and Waivers</dc:title>
</cp:coreProperties>
</file>