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Board of Medicine </w:t>
      </w:r>
      <w:r>
        <w:rPr>
          <w:color w:val="000000"/>
          <w:sz w:val="20"/>
          <w:szCs w:val="20"/>
          <w:lang w:val="en-US" w:eastAsia="en-US"/>
        </w:rPr>
        <w:t>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January 7, 2009, 12:00 Noon (ES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eet Me Number: 1(888)808-6959, Conference Code: 245413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meeting is being scheduled to address any business of the Board of Medicine that requires action before the regularly scheduled Board of Medicine meeting on February 6-7, 2009. This meeting may be cancelled for lack of any issues to act upon. Any cancellations will be posted on the Board Web Site at www.Floridashealth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Gwyn Willis at (850)245-4131, Ext. 3532 or www.Gwyn_Willis@doh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wyn Willis at (850)245-4131, Ext. 3532 or www.Gwyn_Willis@doh.state.fl.u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55:00Z</dcterms:created>
  <dc:creator>Vickie M</dc:creator>
  <dc:description/>
  <cp:keywords/>
  <dc:language>en-US</dc:language>
  <cp:lastModifiedBy>clbrown</cp:lastModifiedBy>
  <cp:lastPrinted>2008-12-10T10:55:00Z</cp:lastPrinted>
  <dcterms:modified xsi:type="dcterms:W3CDTF">2008-12-16T20:13:00Z</dcterms:modified>
  <cp:revision>2</cp:revision>
  <dc:subject/>
  <dc:title>Notice of Meeting/Workshop Hearing</dc:title>
</cp:coreProperties>
</file>