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Expert Witnes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7, 2009, immediately following the Board of Medicine Telephone Conference Call scheduled to begin at 12:00 Noon (EST). If the Board of Medicine meeting is cancelled, the Expert Witness Committee meeting will begin at 12:00 Noon. Meetings, 12:00 Noon (EST) – until complete. Committee meetings may be cancelled prior to the meeting date. Please check the Board Web Site at www.floridashealth.com for cancellations and changes to the meeting da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 of Medicin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wyn Willis at (850)245-4131, ext. 3532 or www.Gwyn_Willi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www.Gwyn_Willi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5:00Z</dcterms:created>
  <dc:creator>Vickie M</dc:creator>
  <dc:description/>
  <cp:keywords/>
  <dc:language>en-US</dc:language>
  <cp:lastModifiedBy>clbrown</cp:lastModifiedBy>
  <cp:lastPrinted>2008-12-10T10:56:00Z</cp:lastPrinted>
  <dcterms:modified xsi:type="dcterms:W3CDTF">2008-12-16T20:14:00Z</dcterms:modified>
  <cp:revision>2</cp:revision>
  <dc:subject/>
  <dc:title>Notice of Meeting/Workshop Hearing</dc:title>
</cp:coreProperties>
</file>