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ousing Finance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Friday, December 19, 2008, 10:00 a.m.; Wednesday, January 7, 2009,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using Finance Corporation, Rick Seltzer Conference Room, Suite 6000, 227 North Bronough Street, Tallahassee, Florida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view Committee will discuss, evaluate and score the proposals submitted in response to Florida Housing Finance Corporation’s Invitation to Negotiate #2008-01 for Administration Services for Florida Housing’s Preservation Pilot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erry Green at (850)488-419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rry Green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7:00Z</dcterms:created>
  <dc:creator>Vickie M</dc:creator>
  <dc:description/>
  <cp:keywords/>
  <dc:language>en-US</dc:language>
  <cp:lastModifiedBy>clbrown</cp:lastModifiedBy>
  <cp:lastPrinted>2008-12-10T10:59:00Z</cp:lastPrinted>
  <dcterms:modified xsi:type="dcterms:W3CDTF">2008-12-16T20:34:00Z</dcterms:modified>
  <cp:revision>2</cp:revision>
  <dc:subject/>
  <dc:title>Notice of Meeting/Workshop Hearing</dc:title>
</cp:coreProperties>
</file>