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Board of Professional Surveyors and Mappers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anuary 6, 2009, 1:00 p.m., Probable Cause Pan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Business and Professional Regulation, 1940 North Monroe Stree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consideration of case # 2007-049264 and 2007-04926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hard Morrison, Executive Director, Department of Business and Professional Regulation, 1940 North Monroe Stree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Department of Business and Professional Regulation, 1940 North Monroe Street, Tallahassee, FL 3239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hard Morrison, Executive Director, Department of Business and Professional Regulation, 1940 North Monroe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53:00Z</dcterms:created>
  <dc:creator>Vickie M</dc:creator>
  <dc:description/>
  <cp:keywords/>
  <dc:language>en-US</dc:language>
  <cp:lastModifiedBy>clbrown</cp:lastModifiedBy>
  <cp:lastPrinted>2008-12-10T10:54:00Z</cp:lastPrinted>
  <dcterms:modified xsi:type="dcterms:W3CDTF">2008-12-16T19:53:00Z</dcterms:modified>
  <cp:revision>2</cp:revision>
  <dc:subject/>
  <dc:title>Notice of Meeting/Workshop Hearing</dc:title>
</cp:coreProperties>
</file>