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Professional Surveyors and Mapper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January 7, 2009, 8:30 a.m., Committee Meetings followed by General Business (if time allows); January 8, 2009, 8:30 a.m., General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oliday Inn Hotel and Suites, 2725 Graves Road, Tallahassee, FL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pplications and other board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hard Morrison, Executive Director, Department of Business and Professional Regulation, 1940 North Monroe Street,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Department of Business and Professional Regulation, 1940 North Monroe Street, Tallahassee, FL 3239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ichard Morrison, Executive Director, Department of Business and Professional Regulation, 1940 North Monroe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4:00Z</dcterms:created>
  <dc:creator>Vickie M</dc:creator>
  <dc:description/>
  <cp:keywords/>
  <dc:language>en-US</dc:language>
  <cp:lastModifiedBy>clbrown</cp:lastModifiedBy>
  <cp:lastPrinted>2008-12-10T10:54:00Z</cp:lastPrinted>
  <dcterms:modified xsi:type="dcterms:W3CDTF">2008-12-16T19:54:00Z</dcterms:modified>
  <cp:revision>3</cp:revision>
  <dc:subject/>
  <dc:title>Notice of Meeting/Workshop Hearing</dc:title>
</cp:coreProperties>
</file>