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>, District 4 announces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February 10, 2009, 10:30 a.m. – 10:45 a.m.; March 10, 2009, 10:30 a.m. – 10:45 a.m.; April 7, 2009, 10:30 a.m. – 10:45 a.m.; May 5, 2009, 10:30 a.m. – 10:45 a.m.; June 9, 2009, 10:30 a.m. – 10:45 a.m. (Changes to meeting Dates and Times will be posted at: http://www.dot.state.fl.us/contractsadministrationdistrict/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eadquarters Building, 3400 West Commercial Blvd., 1st Floor, Ft. Lauderdale, FL 33309 (Please contact the District 4 Contracts Office at (954)777-4603 for Room location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the Technical Review Committee Meetings for review of technical issues relating to projects where bids were received by the District 4 Contracts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wn.greif@dot.state.fl.us or writing to: Dawn Greif, District Contracts Administrator, Department of Transportation, District 4, 3400 West Commercial Blvd., 1st Floor, Ft. Lauderdale, Florida 333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Dawn Greif, District Contracts Administrato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49:00Z</dcterms:created>
  <dc:creator>Vickie M</dc:creator>
  <dc:description/>
  <cp:keywords/>
  <dc:language>en-US</dc:language>
  <cp:lastModifiedBy>clbrown</cp:lastModifiedBy>
  <cp:lastPrinted>2008-12-10T10:50:00Z</cp:lastPrinted>
  <dcterms:modified xsi:type="dcterms:W3CDTF">2008-12-16T19:25:00Z</dcterms:modified>
  <cp:revision>3</cp:revision>
  <dc:subject/>
  <dc:title>Notice of Meeting/Workshop Hearing</dc:title>
</cp:coreProperties>
</file>