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Bid/Request for Proposal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University of West Florida</w:t>
        </w:r>
      </w:hyperlink>
    </w:p>
    <w:p>
      <w:pPr>
        <w:pStyle w:val="Normal"/>
        <w:overflowPunct w:val="true"/>
        <w:autoSpaceDE w:val="true"/>
        <w:spacing w:lineRule="auto" w:line="312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niversity of West Florida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PROFESSIONAL QUALIFICATIONS SOLICITATION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DESIGN/BUILD SERVICES – NEW RESIDENCE HALL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08/ITN-15/ES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University of West Florida Board of Trustees is soliciting responses to a solicitation for professional qualifications to provide design/build services for construction of a new residence hall on the main campus of the University of West Florida, Pensacola, FL.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Solicitation documents including project information may be downloaded from the University’s Procurement and Contracts’ website at: </w:t>
      </w:r>
      <w:r>
        <w:rPr/>
        <w:t>http://uwf.edu/procurement</w:t>
      </w:r>
      <w:r>
        <w:rPr>
          <w:color w:val="000000"/>
        </w:rPr>
        <w:t>.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Mandatory Pre-Submittal Meeting – Interested firms are required to attend a mandatory pre-submittal meeting to participate in this solicitation. The mandatory meeting is scheduled for Tuesday, January 6, 2008, 2:00 p.m., Bldg. 92, Training Room, University of West Florida, 11000 University Parkway, Pensacola, FL. Access Campus Map at </w:t>
      </w:r>
      <w:r>
        <w:rPr/>
        <w:t>https://nautical.uwf.edu/campusmap/main.cfm</w:t>
      </w:r>
      <w:r>
        <w:rPr>
          <w:color w:val="000000"/>
        </w:rPr>
        <w:t>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ubmittals will be received until 2:00 p.m. (Central Time), February 20, 2009, Office of Procurement and Contracts, Bldg. 90, Room 133, The University of West Florida, 11000 University Parkway, Pensacola, FL 32514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olicitation number 08/PQS-15/ES must be marked on outside of submittal. The University will not be responsible for unopened submittals when the package is not properly identified.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All inquiries should be submitted in writing to Elaine Smith at </w:t>
      </w:r>
      <w:r>
        <w:rPr/>
        <w:t>etsmith@uwf.edu</w:t>
      </w:r>
      <w:r>
        <w:rPr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6:00Z</dcterms:created>
  <dc:creator>clbrown</dc:creator>
  <dc:description/>
  <dc:language>en-US</dc:language>
  <cp:lastModifiedBy>clbrown</cp:lastModifiedBy>
  <dcterms:modified xsi:type="dcterms:W3CDTF">2008-12-17T13:57:00Z</dcterms:modified>
  <cp:revision>1</cp:revision>
  <dc:subject/>
  <dc:title/>
</cp:coreProperties>
</file>