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ortheast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Thursday, January 8, 2009, 8:30 a.m., Planning and Growth Management Committee; 9:00 a.m., Personnel, Budget and Finance Committee; 10:00 a.m., Full Board of Directors Meeting; Legislative Committee meets immediately following the Board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NEFRC, 6850 Belfort Oaks Place, Jacksonville, FL 3221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Monthly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NEFRC, Angela Giles at (904)279-0880 or agiles@nef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2:00Z</dcterms:created>
  <dc:creator>clbrown</dc:creator>
  <dc:description/>
  <cp:keywords/>
  <dc:language>en-US</dc:language>
  <cp:lastModifiedBy>clbrown</cp:lastModifiedBy>
  <dcterms:modified xsi:type="dcterms:W3CDTF">2008-12-22T20:37:00Z</dcterms:modified>
  <cp:revision>2</cp:revision>
  <dc:subject/>
  <dc:title/>
</cp:coreProperties>
</file>