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>Board of Professional Engineers</w:t>
      </w:r>
      <w:r>
        <w:rPr>
          <w:rFonts w:eastAsia="Times New Roman"/>
          <w:color w:val="000000"/>
          <w:szCs w:val="20"/>
          <w:lang w:val="en-US" w:eastAsia="en-US"/>
        </w:rPr>
        <w:t xml:space="preserve"> and the Florida Engineers Management Corporation, Board Operations Committee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Wednesday, January 14, 2009, 3:00 p.m. or as soon thereafter as is practicable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Wingate Inn, 2516 Lakeshore Drive, Tallahassee, Florida 32303. Call In Number: 1(866)895-8146, Passcode 30295716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monitor the operations of the Florida Board of Professional Engineers and the Florida Engineers Management Corporation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endy Gregory at (850)521-0500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Wendy Gregory at (850)521-05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Wendy Gregory at (850)521-0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43:00Z</dcterms:created>
  <dc:creator>clbrown</dc:creator>
  <dc:description/>
  <cp:keywords/>
  <dc:language>en-US</dc:language>
  <cp:lastModifiedBy>clbrown</cp:lastModifiedBy>
  <dcterms:modified xsi:type="dcterms:W3CDTF">2008-12-23T14:58:00Z</dcterms:modified>
  <cp:revision>2</cp:revision>
  <dc:subject/>
  <dc:title/>
</cp:coreProperties>
</file>