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sz w:val="2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Economic Self-Sufficiency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w:t>Council on Homelessness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announces a series of committee calls for the Council on Homelessness. These committees are the Executive, Continuum of Care, Supportive Housing, Education and Training, Data Collection, and Legal and Law Enforce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mittee: Executiv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" w:ascii="Times New Roman" w:hAnsi="Times New Roman"/>
          <w:caps/>
          <w:color w:val="000000"/>
          <w:sz w:val="20"/>
          <w:lang w:val="en-US" w:eastAsia="en-US"/>
        </w:rPr>
        <w:t>DATES AND TIM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: Monday, January 5, 2009; February 2, 2009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LACE: Conference Call: 1(888)808-6959, Code 922976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mittee: Continuum of Car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" w:ascii="Times New Roman" w:hAnsi="Times New Roman"/>
          <w:caps/>
          <w:color w:val="000000"/>
          <w:sz w:val="20"/>
          <w:lang w:val="en-US" w:eastAsia="en-US"/>
        </w:rPr>
        <w:t>DATES AND TIM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Wednesday, January 14, 2009; February 11, 2009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LACE: Conference Call: 1(888)808-6959, Code 922976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mittee: Supportive Hous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" w:ascii="Times New Roman" w:hAnsi="Times New Roman"/>
          <w:caps/>
          <w:color w:val="000000"/>
          <w:sz w:val="20"/>
          <w:lang w:val="en-US" w:eastAsia="en-US"/>
        </w:rPr>
        <w:t>DATES AND TIM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: Wednesday, January 21, 2009; February 18, 2009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LACE: Conference Call: 1(888)808-6959, Code 922976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mittee: Education and Train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" w:ascii="Times New Roman" w:hAnsi="Times New Roman"/>
          <w:caps/>
          <w:color w:val="000000"/>
          <w:sz w:val="20"/>
          <w:lang w:val="en-US" w:eastAsia="en-US"/>
        </w:rPr>
        <w:t>DATES AND TIM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: Friday January 2, 2009; February 6, 2009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LACE: Conference Call: 1(888)808-6959, Code 922976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mittee: Data Collec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ATES AND TIME: Monday, January 12, 2009; February 9, 2009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LACE: Conference Call: 1(888)808-6959, Code: 922976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mittee: Legal and Law Enforcement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ATES AND TIME: Tuesday, January 13, 2009; February 10, 2009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LACE: Conference Call: 1(888)808-6959, Code: 922976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ENERAL SUBJECT MATTER TO BE CONSIDERED: These committees will continue to discuss proposals and recommendations for consideration by the full Council for inclusion in the Council's 2009 repor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pies of the agenda for any conference call may be obtained by calling: Office on Homelessness at (850)922-469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ursuant to Section 286.26, Florida Statutes, any disabled person wishing to access these meetings who may be in need of special assistance should contact the Office on Homelessness at (850)922-4691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52:00Z</dcterms:created>
  <dc:creator>clbrown</dc:creator>
  <dc:description/>
  <cp:keywords/>
  <dc:language>en-US</dc:language>
  <cp:lastModifiedBy>clbrown</cp:lastModifiedBy>
  <dcterms:modified xsi:type="dcterms:W3CDTF">2008-12-23T16:02:00Z</dcterms:modified>
  <cp:revision>2</cp:revision>
  <dc:subject/>
  <dc:title/>
</cp:coreProperties>
</file>