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ighlands Soil and Water Conservation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Highlands Soil and Water Conservation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Highlands Soil and Water Conservation District holds their monthly meetings on the first Tuesday of each month starting at 3:00 p.m., unless stated otherwise. The dates of meetings for 2009 are: January 6, 2009; February 3, 2009; March 3, 2009; April 7, 2009, 2:00 p.m.; May 5, 2009; June 2, 2009; July 7, 2009; August 4, 2009; September 1, 2009; October 6, 2009; November 3, 2009, December 1, 200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rt J. Harris, Jr. Agricultural Center, 4505 George Blvd., Sebring, FL 33875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ackie Bailey at (863)402-6545 or jbailey@hcbc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John Minor, Human Resources Director at (863)402-6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Jackie Bailey at (863)402-6545 or jbailey@hcbc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00:00Z</dcterms:created>
  <dc:creator>clbrown</dc:creator>
  <dc:description/>
  <cp:keywords/>
  <dc:language>en-US</dc:language>
  <cp:lastModifiedBy>clbrown</cp:lastModifiedBy>
  <dcterms:modified xsi:type="dcterms:W3CDTF">2008-12-23T16:36:00Z</dcterms:modified>
  <cp:revision>2</cp:revision>
  <dc:subject/>
  <dc:title/>
</cp:coreProperties>
</file>