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Pesticide Review Council </w:t>
      </w:r>
      <w:r>
        <w:rPr>
          <w:rFonts w:eastAsia="Times New Roman"/>
          <w:color w:val="00000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anuary 28, 2009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UF/IFAS Tropical Research and Education Center – Homestead, 18905 Southwest 280th Street, Homestead, Florida 33031, (305)246-700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Regular meeting of the council during which there will be a review of pertinent pesticide issues impacting human health and the environmen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Bureau of Pesticides, 3125 Conner Boulevard, Building 6, Mail L-29, Tallahassee, Florida 32399-1650, (850)487-05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15:00Z</dcterms:created>
  <dc:creator>clbrown</dc:creator>
  <dc:description/>
  <cp:keywords/>
  <dc:language>en-US</dc:language>
  <cp:lastModifiedBy>clbrown</cp:lastModifiedBy>
  <dcterms:modified xsi:type="dcterms:W3CDTF">2008-12-22T17:33:00Z</dcterms:modified>
  <cp:revision>2</cp:revision>
  <dc:subject/>
  <dc:title/>
</cp:coreProperties>
</file>