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Department of Financial Services, Division of State Fire Marshal has received the petition for declaratory statement from Peter Schwab on or about December 10, 2008. The petition seeks the agency’s opinion as to the applicability of 2007 Florida Fire Prevention Code Section 1.4.6.1 as it applies to the petitio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titioner asks the following question: Is it the intent of Section 1.4.6.1 of NFPA 1/FFPC to allow the fire protection contractor, architect or engineer to make the decision to design a fire sprinkler or fire alarm system to a subsequent edition of the standards referenced in NFPA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8:00Z</dcterms:created>
  <dc:creator>clbrown</dc:creator>
  <dc:description/>
  <cp:keywords/>
  <dc:language>en-US</dc:language>
  <cp:lastModifiedBy>clbrown</cp:lastModifiedBy>
  <dcterms:modified xsi:type="dcterms:W3CDTF">2008-12-23T17:48:00Z</dcterms:modified>
  <cp:revision>2</cp:revision>
  <dc:subject/>
  <dc:title/>
</cp:coreProperties>
</file>