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0"/>
          <w:szCs w:val="10"/>
          <w:lang w:val="en-US" w:eastAsia="en-US"/>
        </w:rPr>
      </w:pPr>
      <w:r>
        <w:rPr>
          <w:rFonts w:cs="Verdana" w:ascii="Verdana" w:hAnsi="Verdana"/>
          <w:color w:val="000000"/>
          <w:sz w:val="10"/>
          <w:szCs w:val="1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u w:val="single"/>
            <w:lang w:val="en-US" w:eastAsia="en-US"/>
          </w:rPr>
          <w:t>DEPARTMENT OF ENVIRONMENTAL PROTEC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NOTICE OF CANCELLATION – The </w:t>
      </w:r>
      <w:r>
        <w:rPr>
          <w:rFonts w:cs="Times New Roman" w:ascii="Times New Roman" w:hAnsi="Times New Roman"/>
          <w:b/>
        </w:rPr>
        <w:t>Department of Environmental Protection</w:t>
      </w:r>
      <w:r>
        <w:rPr>
          <w:rFonts w:cs="Times New Roman" w:ascii="Times New Roman" w:hAnsi="Times New Roman"/>
        </w:rPr>
        <w:t xml:space="preserve"> announces the cancellation of a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S AND TIME: December 17-19, 2008,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Kissimmee Utility Authority, Board Room, 1701 West Carroll Street, Kissimm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ANCELLATION OF HEARING: The certification hearing scheduled for December 17 through 19, 2008 and noticed on October 31, 2008, for the FMPA/KUA Cane Island Power Park Unit 4 Project, Power Plant Site Certification Application number PA98-38A2, DOAH Case number 08-1629EPP, DEP Office of General Counsel Case Number 08-0563 has been cancell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Florida Electrical Power Plant Siting Act, Section 403.508(6), F.S., on November 24, 2008, all parties to this proceeding stipulated that there are no disputed issues on material fact or law to be raised at the certification hearing and filed a motion requesting that the Administrative Law Judge cancel the certification hearing and relinquish jurisdiction to the Department of Environmental Protection pursuant to Section 403.508(6)(a), F.S. The Administrative Law Judge issued an order granting the request pursuant to Section 403.508(6)(b), F.S. Pursuant to Section 403.509(1), F.S., the Department of Environmental Protection will prepare and issue a Final Order within 40 days of the Judge’s Ord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or more information, you may contact: Mr. Michael P. Halpin, Department of Environmental Protection, 2600 Blair Stone Road, M.S. 48, Tallahassee, Florida 32399-2400, (850)245-800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0"/>
      <w:szCs w:val="1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2:00Z</dcterms:created>
  <dc:creator>clbrown</dc:creator>
  <dc:description/>
  <dc:language>en-US</dc:language>
  <cp:lastModifiedBy>clbrown</cp:lastModifiedBy>
  <dcterms:modified xsi:type="dcterms:W3CDTF">2008-12-11T16:55:00Z</dcterms:modified>
  <cp:revision>1</cp:revision>
  <dc:subject/>
  <dc:title/>
</cp:coreProperties>
</file>