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Reusable Space Vehicle Industry Prize Program Development Committee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DATE AND TIME: Friday, December 19, 2008, 11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PLACE: Call in number: 1(888)808-6959, Conference Code: 4884711#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GENERAL SUBJECT MATTER TO BE CONSIDERED: To consider the form of application and conduct general committee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Ashley Ellis at (850)488-471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Ashley Ellis at (850)488-471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For more information, you may contact: Ashley Ellis at (850)488-47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09:00Z</dcterms:created>
  <dc:creator>clbrown</dc:creator>
  <dc:description/>
  <dc:language>en-US</dc:language>
  <cp:lastModifiedBy>clbrown</cp:lastModifiedBy>
  <dcterms:modified xsi:type="dcterms:W3CDTF">2008-12-11T17:14:00Z</dcterms:modified>
  <cp:revision>1</cp:revision>
  <dc:subject/>
  <dc:title/>
</cp:coreProperties>
</file>