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ECUTIVE OFFICE OF THE GOVERNOR</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Children and Youth Cabinet</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January 13, 2009, 12:30 p.m. – 4: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The Florida State University Foundation, 2010 Levy Avenue, Tallahassee, FL 3231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hildren and Youth Cabinet members will hear from committees on Data Sharing, Budget and Reports and Recommendations, the Children’s Summit Workgroup and discuss other issues regarding child welfare in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haron L. Read, Office of the Lieutenant Governor Jeff Kottkamp at (239)489-9063, Email: sharon.read@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Sharon L. Read at sharon.read@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31:00Z</dcterms:created>
  <dc:creator>clbrown</dc:creator>
  <dc:description/>
  <cp:keywords/>
  <dc:language>en-US</dc:language>
  <cp:lastModifiedBy>clbrown</cp:lastModifiedBy>
  <dcterms:modified xsi:type="dcterms:W3CDTF">2008-12-22T20:21:00Z</dcterms:modified>
  <cp:revision>2</cp:revision>
  <dc:subject/>
  <dc:title/>
</cp:coreProperties>
</file>