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State Fire Marshal</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Department of Financial Services, Division of State Fire Marshal has issued an order disposing of the petition for declaratory statement filed by Schwab Materials, Inc. on November 7, 2008. The following is a summary of the agency’s disposition of the pet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the Matter of: Lee County, Florida, Case No. 90308-07-FM, Petition for Declaratory Statement before the Florida Department of Financial Services, filed August 9, 2007, is Withdraw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Disposing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5:00Z</dcterms:created>
  <dc:creator>clbrown</dc:creator>
  <dc:description/>
  <cp:keywords/>
  <dc:language>en-US</dc:language>
  <cp:lastModifiedBy>clbrown</cp:lastModifiedBy>
  <dcterms:modified xsi:type="dcterms:W3CDTF">2008-12-23T17:49:00Z</dcterms:modified>
  <cp:revision>2</cp:revision>
  <dc:subject/>
  <dc:title/>
</cp:coreProperties>
</file>