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STATE BOARD OF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19-8.028</w:t>
        </w:r>
      </w:hyperlink>
      <w:r>
        <w:rPr>
          <w:rFonts w:cs="Times New Roman" w:ascii="Times New Roman" w:hAnsi="Times New Roman"/>
          <w:color w:val="000000"/>
          <w:lang w:val="en-US" w:eastAsia="en-US"/>
        </w:rPr>
        <w:t>: Reimbursement Premium Formul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December 12, 2008, the State Board of Administration of Florida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Petition for Emergency Waiver or Variance was filed on November 12, 2008, by Tower Hill Insurance Group, LLC on behalf of five of its managed companies. The Notice of Petition for Emergency Waiver or Variance was published in Vol. 34, No. 48, of the November 26, 2008, Florida Administrative Weekly. Petitioner sought an emergency waiver or variance from the premium formula and rates incorporated into Rule 19-8.028, F.A.C. The Denial of the Petition makes a finding that Petitioner failed to establish that the purpose of the underlying statute, Section 215.555, Florida Statutes, would be met by granting a variance or waiver from Rule 19-8.028, F.A.C. The State Board of Administration further found that Petitioner failed to establish that applying the aforementioned Rule would violate principles of fairness or would impose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Tina Joanos, Agency Clerk, State Board of Administration, P. O. Box 13300, Tallahassee, FL 32317-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52:00Z</dcterms:created>
  <dc:creator>clbrown</dc:creator>
  <dc:description/>
  <dc:language>en-US</dc:language>
  <cp:lastModifiedBy>clbrown</cp:lastModifiedBy>
  <dcterms:modified xsi:type="dcterms:W3CDTF">2008-12-22T15:53:00Z</dcterms:modified>
  <cp:revision>1</cp:revision>
  <dc:subject/>
  <dc:title/>
</cp:coreProperties>
</file>